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исок предприятий общественного питания, вошедших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городскую программу «Социальная политика на благо каждого жителя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01.02.2009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2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800"/>
        <w:gridCol w:w="2340"/>
        <w:gridCol w:w="3437"/>
        <w:gridCol w:w="3162"/>
      </w:tblGrid>
      <w:tr>
        <w:trPr>
          <w:trHeight w:val="14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х объе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лефон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док дней и часы обслуживан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ю социальных обедо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(руб.)</w:t>
            </w:r>
          </w:p>
        </w:tc>
      </w:tr>
      <w:tr>
        <w:trPr>
          <w:trHeight w:val="14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овая «Чебуречн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квартал, дом 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дневно, кроме субботы, воскресенья и праздничных дн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0 до 17.00 часов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. обед – 50 рубл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ое блюд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-ое блюдо с гарнир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линарные мучные издел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ай с сахаром.</w:t>
            </w:r>
          </w:p>
        </w:tc>
      </w:tr>
      <w:tr>
        <w:trPr>
          <w:trHeight w:val="14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 «Русское застоль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 кварта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сковская-5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кресенье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.00 до 14.00 часов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. обед – 40 рубл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ое блюд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-ое блюд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леб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ай.</w:t>
            </w:r>
          </w:p>
        </w:tc>
      </w:tr>
      <w:tr>
        <w:trPr>
          <w:trHeight w:val="14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 «Ло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. Кошевого-1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ни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.00 до 12.00 часов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. обед – 40 рубл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ое блюд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-ое блюдо с гарнир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линарные мучные издел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ай с саха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сочная «Шамки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хоменко-1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3.00 до 14.00 часов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. обед – 50 рубл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-ое блюдо с гарнир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линарные изделия из тес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ай без саха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овая «Ту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микро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8/8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бот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.00 до 13.00 часов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. обед – 40 рубл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ое блюд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-ое блюдо с гарнир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улоч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а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 «Лиз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микро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1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Ц «Трапеза»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0 до 12.00 часов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. обед – 40 рубл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ое блюд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-ое блюд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улоч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ай.</w:t>
            </w:r>
          </w:p>
        </w:tc>
      </w:tr>
      <w:tr>
        <w:trPr>
          <w:trHeight w:val="14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афе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/>
              <w:t>«Шоколадный ра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микро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циалистическая, у ТЦ «Фея»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днев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ренняя скидка 1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30 до 11.00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дка – 20%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Вегетарианская продукция</w:t>
            </w:r>
            <w:r>
              <w:rPr>
                <w:sz w:val="20"/>
                <w:szCs w:val="20"/>
              </w:rPr>
              <w:t xml:space="preserve"> (без яйца, с использованием расти-тельных жиров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рты - 4 ви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ченье - 2 ви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удень яблочны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улочные изделия – 2 ви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делия с пониженной калорийность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Социальные издел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атрушка с повидлом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. 50 к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улет с сахаром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р. 50 к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улет бисквит с повидлом (1 кг.) – 100 р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оска дачная (1 кг.) – 135 р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оска загадка (1 кг.) – 100 р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яник: 0.5 кг. – 25 р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1 кг.    – 50 р.  </w:t>
            </w:r>
          </w:p>
        </w:tc>
      </w:tr>
      <w:tr>
        <w:trPr>
          <w:trHeight w:val="14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микро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Енисейская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 кварта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. Маркса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икрорайон, у уни-версама «Континент»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5 кварта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Центральный рынок»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. Кошевог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Центра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»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ация по предприятиям бытового обслуживания в городе Ангарск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организации и оказанию социальной услуги по городской программ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оциальная политика на благо каждого жителя» на 01.02.2009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7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859"/>
        <w:gridCol w:w="3240"/>
        <w:gridCol w:w="4110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едприятия (адрес, телефон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льготн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 услуг (% скидки)</w:t>
            </w:r>
          </w:p>
        </w:tc>
      </w:tr>
      <w:tr>
        <w:trPr>
          <w:trHeight w:val="5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кмахерская «Прелесть»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крорайон, дом 30 (т. 555817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ы 1-2 гру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аны и инвалиды В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ижка простая женская - 40% (100 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ижка простая мужская - 40% (100 руб.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икмахерская «Будуар» 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айзулина-28; 82 квартал, дом 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. 530389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ы 1-2 гру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аны и инвалиды В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категор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ников по усмотрению руководит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ижка простая женская     - 1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ижка простая мужская     - 1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раска бровей                     - 30 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бровей               - 3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ска ресниц                     - 3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ая завивка волос     - от 3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раска волос (без краски)  - 100 руб.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он сотовой связи «Миллениум» 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квартал, дом 24, СЦ «Олимпиада», 2 этаж, кабинет № 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. 534042, 500753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ы свыше 55 лет при предоставлении пенсионного удостовер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отовых телефонов          - 3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косметики «Валери»     - 1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сотовых телефонов        - 5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газового оборудования  - 5%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он красоты «Танго» 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/93 квартал, дом 13 (т.530705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ы свыше 55 ле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аны и инвалиды В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тераны всех категорий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ская стрижка  - 5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ая стрижка   - 50%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чистка «Лотос» - 47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. 526062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ы и участники ВОВ, пенсионеры свыше 55 л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все услуги (химчистка одежд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ров, паласов) - 10 %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арикмахерская «Грация» 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 квартал, дом 23 (т.670464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сионеры, инвалиды  всех категорий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ижки - 80 руб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икмахерская «Волшебница» 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ького-14 (т. 522450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сионеры, инвалиды  всех категорий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ская стрижка «Наголо» - 50% (30 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ая стрижка «простая» - 50% (90 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кмахерская «Новая линия» -         9 микрорайон, дом 84 (т. 558209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сионеры, инвалиды,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аны свыше 55 л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ижка мужская  - 50% (90 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ижка женская   - 50% (100 руб.) 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 6 л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ижка - 50% (80 руб.)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и до 16 л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ижка - 130 руб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он красоты «Гелиос» - 94 квартал, дом 8 (т. 530691, 533093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ы свыше 55 ле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алиды 1 групп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аны и инвалиды ВОВ, отдельные категории населения на усмотрение руководител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до 7 лет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ижка мужская        - 50% (100 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ижка женская         - 50% (100 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ижка мальчиковая - 50% (100 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ижка для девочки  - 50% (100 руб.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рма обрядовых услуг «Обручальное кольцо» 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рошилова, ЗАГС (т.535777)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е изготовление фотографии юбилярам, отмечающим 30 лет совместной жизни в браке и более, которые в торжественной обстановке проводят мероприятие в Ангарском ЗАГС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елье «Иголочка» - ул. Горького-15, 80 квартал, дом 11 (т.521839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ы свыше 55 ле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алиды и участники ВО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ы всех категор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дежды, оказание услуг – 10%</w:t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елье «Соболь» - 177 квартал, дом 1 (т.543480, 545070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ы свыше 55 ле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тераны труд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ы всех категор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пошив изделий - 5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аны и участники В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пошив изделий - 10%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терская по ремонту обуви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квартал, дом 7 (т.545154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ы и ветераны В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буви - 20% (скидка предостав-ляется 1-ый понедельник месяца)</w:t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терская «Центр-Ювелир» 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микрорайон, дом 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. 550045, 550044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ы всех категор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ы свыше 55 лет, инвалиды и участники В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изделий из драгоце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ллов - 15% 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ые клиенты согласно своей базы данных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изделий из драгоце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ллов - 5%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икмахерская – 13 микрорайон, школа РОСТО (1 этаж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 107 (т. 569575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ы всех категор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ы свыше 55 лет, социально-незащищенные слои населения по усмотрению руководит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ска волос         - от 1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ая завивка - от 2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ижка                     - от 50 руб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е «Рембыттехника» 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ького-2 (т. 005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сионеры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оваров – 10%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е «Таврия» 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. Маркса (т.680375, 532414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ы свыше 55 л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ремонт автотранспорта – 20%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салон «9х12» - 73 квартал, дом 7 (т. 523609, 523739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алиды всех категорий,  сироты, дети из приюто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из детских домов, пенсионеры свыше 55 л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фотографий – индивидуальные скидк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терская по ремонту часов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микрорайон, дом 21, магазин «Престиж» (т. 636080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ы свыше 55 л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часов – 20%</w:t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 – 205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. 544126, 541331, 547590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сионеры свыше 55 лет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жской и женский залы – скидка 30 руб. (вторник, среда, четверг, пятница с 14.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.00 часов)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сионеры свыше 55 лет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луги салона красо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ждый понедельник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рашивание бровей  - 5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рашивание ресниц  - 5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никюр                      - 5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дикюр                       - 50%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сионеры свыше 55 лет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и салона красо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рижки по льготной цене предоставляются индивидуально по усмотрению руководителя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2:44:00Z</dcterms:created>
  <dc:creator>*</dc:creator>
  <dc:description/>
  <cp:keywords/>
  <dc:language>en-US</dc:language>
  <cp:lastModifiedBy>*</cp:lastModifiedBy>
  <dcterms:modified xsi:type="dcterms:W3CDTF">2009-02-02T06:49:00Z</dcterms:modified>
  <cp:revision>14</cp:revision>
  <dc:subject/>
  <dc:title/>
</cp:coreProperties>
</file>