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9" w:leader="none"/>
        </w:tabs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  <w:tab w:val="left" w:pos="5460" w:leader="none"/>
          <w:tab w:val="left" w:pos="6019" w:leader="none"/>
        </w:tabs>
        <w:autoSpaceDE w:val="false"/>
        <w:spacing w:lineRule="auto" w:line="240" w:before="0" w:after="0"/>
        <w:ind w:left="5954" w:hanging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города Ангарс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____________ 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 АНГАРСК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циально-экономического развития города Ангарска на 2014 год (далее – План на 2014 год) сформирован администрацией города Ангарска на основании следующих документов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и формирования и анализа комплексных программ социально-экономического развития муниципальных образований, утвержденной Координационным советом по местному самоуправлению Межрегиональной ассоциации экономического взаимодействия субъектов Российской Федерации «Сибирское соглашение», 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омплексного социально-экономического развития города Ангарска на 5 лет (2014-2018 годы), принятой решением Думы города Ангарска от 04.07.2013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-14гД,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истических данных Территориального органа Федеральной службы государственной статистики по Иркутской области (далее – Иркутскстат), 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организаций, расположенных на территории города Ангарска, отраслевых (функциональных) органов администраций города Ангарска и Ангарского муниципального образования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циально-экономического развития города Ангарска на соответствующий год является инструментом реализации среднесрочных стратегических целей посредством выполнения мероприятий и целевых программ, в каждой из которых определены цели, задачи и ожидаемые конечные результаты реализации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на 2014 год будет обеспечиваться хозяйствующими субъектами города Ангарска и отраслевыми (функциональными) органами администраций города Ангарска.</w:t>
      </w:r>
    </w:p>
    <w:p>
      <w:pPr>
        <w:pStyle w:val="Normal"/>
        <w:spacing w:lineRule="auto" w:line="240" w:before="0" w:after="0"/>
        <w:ind w:firstLine="8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Ангарск - это: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6 % населения Иркутской области,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5 тысячи организаций различных форм собственности,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9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о из крупнейших муниципальных образований Иркутской обла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йтингу муниципальных образований Иркутской области город Ангарск занимает: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е место по численности работающего населения, уступая городу Иркутску, и по уровню безработицы, уступая городу Бодайбо;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 место, уступая городам Иркутску и Братску – по численности постоянно проживающего населения, по выручке от продажи товаров, работ и услуг организаций. 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Таблица 1. Основные показатели социально-экономического развития </w:t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8"/>
        <w:gridCol w:w="1188"/>
        <w:gridCol w:w="992"/>
        <w:gridCol w:w="1010"/>
        <w:gridCol w:w="999"/>
        <w:gridCol w:w="1134"/>
      </w:tblGrid>
      <w:tr>
        <w:trPr>
          <w:tblHeader w:val="true"/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ндика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 году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 населения (на конец г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597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 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ая численность работников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70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крупным и средним предприятиям (далее КР и СП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4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      1 работника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90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КР и 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12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ская способность заработной пл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ская способность пен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 с доходами ниже прожиточного миниму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чка от реализации продукции, работ,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5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по КР и С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дированный финансовый результат: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18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по КР и С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2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гружено товаров собственного производства, выполнено работ и услуг собственными силами по КР и СП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9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них по промышленн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3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ительность труда на 1 занятого в КР и СП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7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о работ и услуг собственными силами по виду деятельности «Строительство» крупными и средними  строительными организациям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8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и в основной капи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44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вестиционная отдач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./руб.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 в действие жилых дом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 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площадь жилых помещений, приходящихся в среднем на 1 жител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 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общественного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латных услуг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4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</w:t>
            </w:r>
          </w:p>
        </w:tc>
      </w:tr>
      <w:tr>
        <w:trPr>
          <w:trHeight w:val="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Ангарск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хо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расхо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алых предприятий в общем объеме выручки от реализации продукции, работ,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6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алых предприятий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ой численности работников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малых предприятий в общей прибыли организац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Таблица 2. Основные показатели демографии </w:t>
      </w:r>
    </w:p>
    <w:tbl>
      <w:tblPr>
        <w:tblW w:w="9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5"/>
        <w:gridCol w:w="1097"/>
        <w:gridCol w:w="1097"/>
        <w:gridCol w:w="1098"/>
        <w:gridCol w:w="1097"/>
        <w:gridCol w:w="1098"/>
      </w:tblGrid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план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у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на конец года – всег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 3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 5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численность насел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 9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4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8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постоянного населения на начало года – всег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5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3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 5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ложе трудоспособного возрас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9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 трудоспособного возрас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7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рше трудоспособного возрас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8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5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о родившихся дете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на 1000 населения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илл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гистрировано умерших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смертности на 1000 населения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илле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9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4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6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ая убыль насел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естественной убыли на 1000 населения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илл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12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4 года численность населения города Ангарска уменьшится незначительно (на 0,6 процента) за счет естественной и миграционной убыли населения и на конец года составит 228,1 тысячи человек (таблица 2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структура населения города Ангарска в 2014 году будет выглядеть следующим образом: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 % населения города Ангарска моложе трудоспособного возраста (в 2013 году – 16,7 %),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,5 % – в трудоспособном возрасте (в 2013 году – 60,5 %),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,5 % – старше трудоспособного возраста (в 2013 году – 22,8 %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Таблица 3. Основные показатели рынка труда </w:t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7"/>
        <w:gridCol w:w="1051"/>
        <w:gridCol w:w="1051"/>
        <w:gridCol w:w="1051"/>
        <w:gridCol w:w="1051"/>
        <w:gridCol w:w="1052"/>
      </w:tblGrid>
      <w:tr>
        <w:trPr>
          <w:tblHeader w:val="true"/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 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населения, занятого в экономике города Ангарск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граждан, работающих в организациях - 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граждан, ищущих работу и зарегистрированных в Центре занятости в качестве безработных на конец г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8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 2014 году в городе Ангарске предполагается увеличение численности граждан, работающих в организациях, до 77,5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тысячи человек (на 0,3 %)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 В течение планируемого года предполагается увеличение численности работников открытого акционерного общества (далее – ОАО) «Ангарская нефтехимическая компания»,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АО «Ангарский азотно-туковый завод» и других предприят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8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На конец 2014 года в Областное государственное казенное учреждение Центр занятости населения города Ангарска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Центр занятости) в поисках работы предположительно обратятся 850 граждан, незанятых трудовой деятельностью, в том числе 460 человек, зарегистрированных в качестве безработных (в 2013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508 человек). При этом, уровень безработицы снизится с 0,33 % до 0,32 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блица 3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Почти 70 % граждан, ищущих работу, находят работу при содействии Центра занят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8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гласно данным Центра занятости на 2014 год работодателями заявлена потребность в 3600 работников, вследствие чего на каждого безработного гражданина города Ангарска будет приходиться по 7,8 вакансии (в 2013 году – по 7,1 вакансии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. Показатели уровня жизни населения города Ангарска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93"/>
        <w:gridCol w:w="1092"/>
        <w:gridCol w:w="1092"/>
        <w:gridCol w:w="1092"/>
        <w:gridCol w:w="1092"/>
        <w:gridCol w:w="1092"/>
      </w:tblGrid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пла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у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душевой доход населения по Иркутской области в месяц - 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ая заработная плата одного работника организаци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период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плате заработной платы работника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 с доходами ниже прожиточного минимум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firstLine="680"/>
        <w:jc w:val="both"/>
        <w:outlineLvl w:val="8"/>
        <w:rPr/>
      </w:pPr>
      <w:r>
        <w:rPr>
          <w:rFonts w:eastAsia="Batang;바탕" w:cs="Arial" w:ascii="Times New Roman" w:hAnsi="Times New Roman"/>
          <w:sz w:val="24"/>
          <w:szCs w:val="24"/>
          <w:lang w:eastAsia="ru-RU"/>
        </w:rPr>
        <w:t xml:space="preserve">В 2014 году планируется рост доходов населения города Ангарска. По сравнению с 2013 годом среднемесячная заработная плата одного работающего в организациях города Ангарска увеличится на 6 % и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составит 31,4 тысячи рублей (таблица 4), что на 2,1 процента выше среднеобластного показателя, средний размер пенсии </w:t>
      </w:r>
      <w:r>
        <w:rPr>
          <w:rFonts w:eastAsia="Batang;바탕" w:cs="Arial" w:ascii="Times New Roman" w:hAnsi="Times New Roman"/>
          <w:sz w:val="24"/>
          <w:szCs w:val="24"/>
          <w:lang w:eastAsia="ru-RU"/>
        </w:rPr>
        <w:t>увеличится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на 6,7 % и составит 11,2 тысячи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 данным Иркутскстата по состоянию на 01.01.2014 задолженность по выплате заработной платы в городе Ангарске отсутствов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37"/>
        <w:jc w:val="both"/>
        <w:outlineLvl w:val="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Прогнозируемый рост размеров пенсий или доходов населения в </w:t>
      </w:r>
      <w:r>
        <w:rPr>
          <w:rFonts w:eastAsia="Batang;바탕" w:cs="Arial" w:ascii="Times New Roman" w:hAnsi="Times New Roman"/>
          <w:sz w:val="24"/>
          <w:szCs w:val="24"/>
          <w:lang w:eastAsia="ru-RU"/>
        </w:rPr>
        <w:t>городе Ангарск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 в 2014 году повлечет уменьшение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числа семей, получающих субсидии на оплату жилищно-коммунальных услуг, с 7,2 до 6,2 тысячи семей. Этим семьям будет начислено субсидий в сумме 59,2 миллио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рубле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, в среднем на каждую семью по 793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рубля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 месяц (в 2013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по 655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рубле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37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населения с доходами ниже прожиточного минимума сохранится на уровне 2013 года и составит 12,8 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37"/>
        <w:jc w:val="both"/>
        <w:outlineLvl w:val="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5. Обеспеченность населения объектами социальной сферы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1"/>
        <w:gridCol w:w="1016"/>
        <w:gridCol w:w="1017"/>
        <w:gridCol w:w="1016"/>
        <w:gridCol w:w="1017"/>
        <w:gridCol w:w="1017"/>
      </w:tblGrid>
      <w:tr>
        <w:trPr>
          <w:tblHeader w:val="true"/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пла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 году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детей в возрасте 1–6 лет местами в дошкольных образовательных учреждениях (мест на 100 дет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ват детей в возрасте 1-6 лет дошкольными образовательными учреждениям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больничных коек в учреждениях здравоохранения на 10 тысяч челове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врачебных амбулаторно-поликлинических учреждений на 10 тысяч  челове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й в смен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ст в зрительных залах учреждений культурно-досугового типа на 10 тысяч  челове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книг и журналов в библиотеках на 1 тысячу человек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узеев на 1 тысячу человек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етних оздоровительных лагерей – всего,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том числе загородны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, отдохнувших в летних оздоровительных лагерях за лет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портивных школ (ДЮСШ, СДЮШОР, ШВС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12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4 на территории города Ангарска функционировали следующие объекты социальной сферы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 дошкольных образовательных учреждений, которые посещают 14,2 тысячи детей; кроме того, группы, реализующие программы дошкольного образования при общеобразовательных учреждениях, посещают 512 детей,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 дневных общеобразовательных учреждения, которые посещают 23,3 тысячи учащихся, в том числе 1 начальная школа-детский сад, 2 школы-интерната и 2 негосударственные школы; кроме того, 1 вечернее (сменное) общеобразовательное учреждение, в котором обучаются 260 человек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 больничных учреждений и больничных отделений на 2370 коек (круглосуточных)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амбулаторно-поликлинических учреждений и отделений в составе больничных учреждений и других лечебно-профилактических учреждений на 7598 посещений в смену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учреждения социального обслуживания населения, в том числе 1 учреждение социального обслуживания для граждан пожилого возраста и инвалидов (взрослых) на 330 мест, 1 учреждение для детей-инвалидов на 40 мест и 1 центр обслуживания 700 граждан на дому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 учреждений культурно-досугового типа на 6225 мест в зрительных залах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 летних оздоровительных лагеря, в том числе 8 загородных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библиотек с 728 тысячами экземпляров книг и журналов,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узей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етских спортивных школ, в которых занимаются 4,5 тысяч детей,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дворец спорта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адион с трибунами,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плавательных бассейна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 спортивных залов,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 плоскостных спортивных сооружений.</w:t>
      </w:r>
    </w:p>
    <w:p>
      <w:pPr>
        <w:pStyle w:val="Normal"/>
        <w:spacing w:lineRule="auto" w:line="240" w:before="12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4 в социальной сфере города Ангарска предусматривается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е строительства детского дошкольного учреждения в 29 микрорайоне на 220 мест и открытие 4 групп в 4 действующих детских дошкольных учреждениях на 80 мест;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больничных учреждений уменьшится на 145 (круглосуточных) коек в связи с оптимизацией бюджетных ассигнований в основном Центральной медико-санитарной части № 28 Федерального медико-биологического агентства (на 115 коек) и   Сибирского отделения Российской академии медицинских наук Федерального государственного бюджетного учреждения «Восточно-Сибирский научный центр экологии человека» (на 25 коек)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строительства школы в 7а микрорайоне при условии выделения средств из вышестоящих бюджетов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центральной детской школы искусств, детских школ искусств № 2, № 3, № 4, детских художественных школ № 1, № 2, клуба «Бытовик», детско-юношеского центра «Перспект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видами деятельности крупных и средних предприятий, определяющими экономическую структуру города Ангарска, являются виды деятельности, относящиеся к обрабатывающим производствам (67 % объема отгруженных товаров собственного производства, выполненных работ и услуг собственными силами по крупным и средним предприятиям города Ангарска), транспорту и связи (16 %), строительству (5 %), операциям с недвижимым имуществом, арендой и предоставлением услуг (5 %), производству и распределению электроэнергии, газа и воды (3%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мыш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оду Ангарску представлена 26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 предпри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брабатывающих производств и 8 предприятиями по производству и распределению электроэнергии, газа и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иболее значимые из них: ОАО «Ангарская нефтехимическая компания», ОАО «Ангарский электролизный химический комбинат», ОАО «Ангарский завод полимеров»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6. Производство промышленной продукции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0"/>
        <w:gridCol w:w="981"/>
        <w:gridCol w:w="1013"/>
        <w:gridCol w:w="1013"/>
        <w:gridCol w:w="1013"/>
        <w:gridCol w:w="1055"/>
      </w:tblGrid>
      <w:tr>
        <w:trPr>
          <w:tblHeader w:val="true"/>
          <w:trHeight w:val="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пла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 году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товаров собственного производства, выполнено работ и оказанных услуг собственными силами – всего, в том числ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 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79" w:firstLine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 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физического объема в промышленности - 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и распределение электроэнергии. газа и в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4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ланировано увеличение объема отгруженных товаров собственного производства, выполненных работ и оказан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ыми предприятиями города Ангарска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 61,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62,7 миллиарда рублей, в том числе по обрабатывающим производствам – с 59,7 до 60,4 миллиарда рублей, в производстве и распределении электроэнергии, газа и воды увеличение – с 2,2 до 2,4 миллиарда рублей при индексе физического объема 97,9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 %, 97,5 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1,2 %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деятельности, по которым планируется увеличение объемов отгрузки, выполнения работ и услуг по сравнению с 2013 годом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нефтехимических продуктов: катализаторов, спиртов бутиловых, масел смазочных нефтяных, кислоты серной. Лидирует в данной группе предприятий ОАО «Ангарская нефтехимическая компания»;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ургическое производство и производство готовых металлических изделий (увеличение на 9,5 %): стали, химического оборудования и запасных частей к нему, арматуры промышленной трубопроводной. Лидирует в данной группе предприятий ОАО «Восточно-Сибирский машиностроительный завод»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прочих неметаллических минеральных продуктов (увеличение на 4,6 %): цемента. Лидирует в данной группе предприятий ОАО «Ангарский цементно-горный комбинат»;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езиновых и пластмассовых изделий (увеличение на 3,6 %): труб полимерных (пластификатов), пленок полимерных. Лидирует в данной группе пред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Пластик»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производство (увеличение на 1,8 %): полиэтилена высокого давления, полипропилена. Лидирует в данной группе предприятий ОАО «Ангарский завод полимер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Структура отгруженных товаров собственного производства, выполненных работ и оказан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ыми предприятиями по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идам деятельности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63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изводство кокса, нефтепродуктов и прочих материа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59 %,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63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химическое производ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3 %,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63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изводство прочих неметаллических минеральных материа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5 %,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63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изводство пищевых продуктов, включая напитки – 4 %,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63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распределение газа, воды и электроэнергии – 4 %,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63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еталлургическое производство и производство готовых металлических издел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 %,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63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чие произво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омышленные предприятия планируют реализацию инвестиционных проектов и программ реструктуризации, повышения энергоэффективности, которые направлены на повышение конкурентоспособности предприятий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 году в основной капитал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омышленные пред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ят инвестиции в сумме 2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лиард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 инвестиционные проекты промышленности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проект «Комплекс гидроочистки дизельного топлива ОАО «Ангарская нефтехимическая компания»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проекты, направленные на выпуск бензина Евро-3-5 ОАО «Ангарская нефтехимическая компания»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оект развития ядерного произво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ОАО «Ангарский электролизный химический комбинат»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оект создания производства особо чистых кристаллов кварц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ОАО «Ангарский электролизный химический комбинат»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оект развития инфраструктуры, инженерных коммуникаци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ОАО «Ангарский электролизный химический комбинат»;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проекты поддержания и развития производства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ОАО «Ангарский завод полимеров»;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проект по строительству установки по производству катализаторов риформинга и изомеризации ОАО «Ангарский завод катализаторов и органического синтеза»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Остальные предприятия в основном планируют техническое перевооружение производства.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Таблица 7. Производство продукции сельского хозяйств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91"/>
        <w:gridCol w:w="1000"/>
        <w:gridCol w:w="1000"/>
        <w:gridCol w:w="1000"/>
        <w:gridCol w:w="1000"/>
        <w:gridCol w:w="1000"/>
      </w:tblGrid>
      <w:tr>
        <w:trPr>
          <w:tblHeader w:val="true"/>
          <w:trHeight w:val="7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фак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 фак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год пла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 году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о продукции сельского хозяйства сельскохозяйственными организациями – всег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по растениевод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по животновод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сельского хозяйства в сопоставимых ценах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растениевод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животновод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8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ельское хозяйство города Ангарска представлено растениеводством (ОАО «Тепличное» и животноводством (закрытое акционерное общество «Ангарская птицефабрика» (далее – ЗАО «Ангарская птицефабрика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4 году объем продукции сельского хозяйства в сопоставимых ценах по сравнению с 2013 годом увеличится на 0,4 % и составит 1109 миллионов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 7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Прирост объемов обеспечивается продукцией растениеводства.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аблица 8. Инвестиции в основной капитал сельского хозяйства, миллионов рублей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27"/>
        <w:gridCol w:w="985"/>
        <w:gridCol w:w="985"/>
        <w:gridCol w:w="985"/>
        <w:gridCol w:w="986"/>
      </w:tblGrid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фак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од факт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год план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ind w:left="-102" w:right="-5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ind w:left="-102" w:right="-5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 году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0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Тепличное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2" w:firstLine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0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Ангарская птицефабрика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2" w:firstLine="1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Batang;바탕" w:cs="Arial"/>
          <w:sz w:val="20"/>
          <w:szCs w:val="20"/>
          <w:lang w:eastAsia="ru-RU"/>
        </w:rPr>
      </w:pPr>
      <w:r>
        <w:rPr>
          <w:rFonts w:eastAsia="Batang;바탕" w:cs="Arial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35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4 году ЗАО «Ангарская птицефабрика» инвести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й капитал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направит на строительство, реконструкцию и модернизацию животноводческого комплекса, ОАО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«Тепличное» на реконструкцию теплиц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 8)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. Основные показатели потребительского рынка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79"/>
        <w:gridCol w:w="1008"/>
        <w:gridCol w:w="1009"/>
        <w:gridCol w:w="1008"/>
        <w:gridCol w:w="1009"/>
        <w:gridCol w:w="1009"/>
      </w:tblGrid>
      <w:tr>
        <w:trPr>
          <w:trHeight w:val="6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 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год пл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ind w:left="-102" w:right="-5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ind w:left="-102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 году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ытов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Торговая сеть города Ангарска представлена 1875 объектами, в которых в 2014 году предполагается реализовать населению товаров на сумму 24,3 миллиарда рублей (в расчете на душу населения 8834 рубля в месяц) при индексе физического объема 100 % (в 2013 году – 100,1 %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 9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 структуре оборота розничной торговли преобладают непродовольственные товары, доля которых составляет 57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На территории города Ангарска 233 объекта занимаются общественным питанием. В 2014 году оборот общественного питания запланирован на сумму 999 миллионов рублей при индексе физического объема 100 % (в 2013 году – 93,7 %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 9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Населению города Ангарска планируется оказать платных услуг на сумму 6,7 миллиарда рублей (в расчете на душу населения 2448 рублей в месяц) при индексе физического объема 99 % (в 2013 году – 98,6 %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 9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По крупным и средним предприятиям в структуре платных услуг наибольший удельный вес приходится на медицинские услуги (25,5 %), коммунальные услуги (25,1 %), услуги системы образования (11,8 %), транспортные (11,2 %), связи (6,4 %), санаторно-оздоровительные услуги (4,4 %), учреждений культуры (4,1 %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городе Ангарске бытовые услуги населению оказывают 674 объекта. В предстоящем году бытовых услуг будет оказано на сумму 970 миллионов рублей при индексе физического объема 100 % (в 2013 году – 98,2 %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 9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 месяц каждый житель города Ангарска на бытовые услуги потратит 353 рубля (в 2013 году 2013 году – 332 рубля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s-IN"/>
        </w:rPr>
        <w:t xml:space="preserve">Таблица 10. Основные показатели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предпринима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as-IN"/>
        </w:rPr>
        <w:t xml:space="preserve">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33"/>
        <w:gridCol w:w="1007"/>
        <w:gridCol w:w="1007"/>
        <w:gridCol w:w="1007"/>
        <w:gridCol w:w="1007"/>
        <w:gridCol w:w="1008"/>
      </w:tblGrid>
      <w:tr>
        <w:trPr>
          <w:tblHeader w:val="true"/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фак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год план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год</w:t>
            </w:r>
          </w:p>
          <w:p>
            <w:pPr>
              <w:pStyle w:val="Normal"/>
              <w:spacing w:lineRule="auto" w:line="240" w:before="0" w:after="0"/>
              <w:ind w:left="-102" w:right="-5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ind w:left="-102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 году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йствующих малых предприят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работников, занятых на малых предприятиях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, работ,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до налогооб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3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сновной капит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1 работника малых пред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физических лиц, зарегистрированных в качестве индивидуальных предпринимател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s-IN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4 году на территории города Ангарска будут осуществлять деятельность 3996 малы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алые предприятия)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включая микропредприятия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с численностью работающих 17,3 тысячи человек; кроме того, 6,2 тысячи физических лиц, зарегистрированных в качестве индивидуальных предприним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 10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алые предприятия осуществляют деятельность во всех отраслях экономики. Сложившаяся в городе Ангарске отраслевая структура малых предприятий показывает, что торговля является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иболее распространенной сферой деятельности в малом бизнесе. На долю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алых предприятий, осуществляющих деятельность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овли, приходится 43 % количества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алых предприятий,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м с недвижимым имуществом, аренде и предоставлению услуг – 20 %, в строительстве – 11 %, в производстве товаров, продукции (работ, услуг) – 10 %, на транспорте и связи – 5 %, в сфере гостиничного и ресторанного бизнеса – 4 %, в других отраслях – 7 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4 году по всем прогнозируемым показателям малых предприятий предусматривается прирост: выручки от реализации продукции на 4 %, среднемесячной заработной платы на 5,2 %, прибыли на 15 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рганизационную основу поддержки малого и среднего предпринимательства составляет ведомств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 xml:space="preserve">целевая программа «Поддержка и развитие малого и среднего предпринимательств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е Ангарске» на 2014-2016 годы, утвержденная постановлением администрации города Ангарска  от 30.09.2013 № 1711-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Таблица 11</w:t>
      </w:r>
      <w:r>
        <w:rPr/>
        <w:t xml:space="preserve">. Основные показатели инвестиций и строительства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99"/>
        <w:gridCol w:w="993"/>
        <w:gridCol w:w="944"/>
        <w:gridCol w:w="944"/>
        <w:gridCol w:w="944"/>
        <w:gridCol w:w="886"/>
      </w:tblGrid>
      <w:tr>
        <w:trPr>
          <w:tblHeader w:val="true"/>
          <w:trHeight w:val="7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фак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3 год </w:t>
            </w:r>
          </w:p>
          <w:p>
            <w:pPr>
              <w:pStyle w:val="Normal"/>
              <w:spacing w:lineRule="auto" w:line="240" w:before="0" w:after="0"/>
              <w:ind w:left="-96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год план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 году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сновной капитал, включая малые пред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*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 %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работ, выполненных по виду деятельности «Строительство» крупными и средними строительными организациям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 в эксплуатацию зданий жилых дом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2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ый фонд на конец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в. 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еспеченность населения жильем в расчете на 1 челове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 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firstLine="680"/>
        <w:jc w:val="both"/>
        <w:outlineLvl w:val="8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о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, расположенных на территории города Ангарска, </w:t>
      </w:r>
      <w:r>
        <w:rPr>
          <w:rFonts w:eastAsia="Batang;바탕" w:cs="Arial" w:ascii="Times New Roman" w:hAnsi="Times New Roman"/>
          <w:sz w:val="24"/>
          <w:szCs w:val="24"/>
          <w:lang w:eastAsia="ru-RU"/>
        </w:rPr>
        <w:t>в 2014 году на развитие экономики и социальной сферы предполагается использовать инвестиций в основной капитал в сумме 23,8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 миллиарда</w:t>
      </w:r>
      <w:r>
        <w:rPr>
          <w:rFonts w:eastAsia="Batang;바탕" w:cs="Arial" w:ascii="Times New Roman" w:hAnsi="Times New Roman"/>
          <w:sz w:val="24"/>
          <w:szCs w:val="24"/>
          <w:lang w:eastAsia="ru-RU"/>
        </w:rPr>
        <w:t xml:space="preserve"> рублей, что в сопоставимых ценах на 11,2 % меньше предыдущего года (в 2013 году </w:t>
      </w: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Batang;바탕" w:cs="Arial" w:ascii="Times New Roman" w:hAnsi="Times New Roman"/>
          <w:sz w:val="24"/>
          <w:szCs w:val="24"/>
          <w:lang w:eastAsia="ru-RU"/>
        </w:rPr>
        <w:t xml:space="preserve"> в 2 раза больше предыдущего года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(таблица 11).</w:t>
      </w:r>
      <w:r>
        <w:rPr>
          <w:rFonts w:eastAsia="Batang;바탕" w:cs="Arial" w:ascii="Times New Roman" w:hAnsi="Times New Roman"/>
          <w:sz w:val="24"/>
          <w:szCs w:val="24"/>
          <w:lang w:eastAsia="ru-RU"/>
        </w:rPr>
        <w:t xml:space="preserve"> Основным источником финансирования инвестиций являются собственные средства организаций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(95 %)</w:t>
      </w:r>
      <w:r>
        <w:rPr>
          <w:rFonts w:eastAsia="Batang;바탕" w:cs="Arial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2014 году за счет всех источников финансирования на территории города Ангарска будут введены в эксплуатацию 37,1 тысячи кв. м жилья, что позволит увеличить среднюю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обеспеченность населения жильем в расчете на одного человека до 22,7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 по виду деятельности «Строительство» планируется выполнить объем работ в сумме 4,2 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иллиар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, что в сопоставимых ценах соответствует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уровню предыд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повышения качества жизни населения во многом зависит от деятельности органов местного самоуправления. На 2014 год администрацией города Ангарска определены следующие приоритетные направления социально-экономического развития города Ангарска:</w:t>
      </w:r>
    </w:p>
    <w:p>
      <w:pPr>
        <w:pStyle w:val="TextBody"/>
        <w:ind w:firstLine="709"/>
        <w:rPr/>
      </w:pPr>
      <w:r>
        <w:rPr>
          <w:bCs/>
          <w:szCs w:val="24"/>
        </w:rPr>
        <w:t>1) п</w:t>
      </w:r>
      <w:r>
        <w:rPr>
          <w:szCs w:val="24"/>
        </w:rPr>
        <w:t>овышение заработной платы работникам муниципальных учреждений, финансируемых из бюджета города Ангарска,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  <w:r>
        <w:rPr>
          <w:bCs/>
          <w:szCs w:val="24"/>
        </w:rPr>
        <w:t xml:space="preserve"> </w:t>
      </w:r>
    </w:p>
    <w:p>
      <w:pPr>
        <w:pStyle w:val="TextBody"/>
        <w:ind w:firstLine="709"/>
        <w:rPr>
          <w:rFonts w:eastAsia="Lucida Sans Unicode" w:cs="Mangal"/>
          <w:szCs w:val="24"/>
        </w:rPr>
      </w:pPr>
      <w:r>
        <w:rPr>
          <w:bCs/>
          <w:szCs w:val="24"/>
        </w:rPr>
        <w:t xml:space="preserve">2) содействие развитию </w:t>
      </w:r>
      <w:r>
        <w:rPr>
          <w:szCs w:val="24"/>
        </w:rPr>
        <w:t xml:space="preserve">жилищного строительства на территории города Ангарска; </w:t>
      </w:r>
    </w:p>
    <w:p>
      <w:pPr>
        <w:pStyle w:val="TextBody"/>
        <w:ind w:firstLine="709"/>
        <w:rPr/>
      </w:pPr>
      <w:r>
        <w:rPr>
          <w:spacing w:val="-1"/>
          <w:szCs w:val="24"/>
        </w:rPr>
        <w:t>3) </w:t>
      </w:r>
      <w:r>
        <w:rPr>
          <w:szCs w:val="24"/>
        </w:rPr>
        <w:t>повышение уровня благоустройства и улучшение эстетического облика города Ангарска;</w:t>
      </w:r>
      <w:r>
        <w:rPr>
          <w:bCs/>
          <w:szCs w:val="24"/>
        </w:rPr>
        <w:t xml:space="preserve">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4) реализация мероприятий, посвященных Году культуры;</w:t>
      </w:r>
    </w:p>
    <w:p>
      <w:pPr>
        <w:pStyle w:val="TextBody"/>
        <w:ind w:firstLine="709"/>
        <w:rPr/>
      </w:pPr>
      <w:r>
        <w:rPr>
          <w:bCs/>
          <w:szCs w:val="24"/>
        </w:rPr>
        <w:t>5) реализация мероприятий по подготовке и проведению мероприятий, посвященных 70-летию Победы в Великой Отечественной войне;</w:t>
      </w:r>
    </w:p>
    <w:p>
      <w:pPr>
        <w:pStyle w:val="TextBody"/>
        <w:ind w:firstLine="709"/>
        <w:rPr>
          <w:rFonts w:eastAsia="Lucida Sans Unicode"/>
          <w:bCs/>
          <w:szCs w:val="24"/>
        </w:rPr>
      </w:pPr>
      <w:r>
        <w:rPr>
          <w:szCs w:val="24"/>
        </w:rPr>
        <w:t xml:space="preserve">6) совершенствование механизмов </w:t>
      </w:r>
      <w:r>
        <w:rPr>
          <w:bCs/>
          <w:szCs w:val="24"/>
        </w:rPr>
        <w:t>социальной поддержки отдельных категорий граждан города Ангарска, содействие деятельности социально ориентированных некоммерческих организаций, осуществляющих свою деятельность на территории города Ангарска, повышение доступности социально-значимых муниципальных объектов для инвалидов и других маломобильных групп населения;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7) выявление и поддержка талантливой и социально-активной молодежи, содействие развитию и деятельности молодежных объединений, создание ресурсных центров, поддержка молодежных инициатив;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8) поддержка талантливых исполнителей в сфере культуры;</w:t>
      </w:r>
    </w:p>
    <w:p>
      <w:pPr>
        <w:pStyle w:val="TextBody"/>
        <w:ind w:firstLine="709"/>
        <w:rPr/>
      </w:pPr>
      <w:r>
        <w:rPr>
          <w:bCs/>
          <w:szCs w:val="24"/>
        </w:rPr>
        <w:t>9) социализация и интеграция людей с ограниченными возможностями здоровья и инвалидов в обществе посредством культуры и физической культуры;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10) обеспечение </w:t>
      </w:r>
      <w:r>
        <w:rPr>
          <w:szCs w:val="24"/>
        </w:rPr>
        <w:t>равных возможностей для занятий физкультурой и спортом всех слоев и возрастных групп населения города Ангарска;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11) </w:t>
      </w:r>
      <w:r>
        <w:rPr>
          <w:szCs w:val="24"/>
        </w:rPr>
        <w:t>реализация мероприятий, направленных на рост инвестиционной и предпринимательской активности на территории города Ангарска за счет содействия инвесторам в реализации инвестиционных проектов, поддержки малого и среднего предпринимательст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2) реализация мероприятий по снижению неэффективных расходов в бюджет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оритетных направлений будет осуществляться за счет реализации мероприятий муниципальных программ, ведомственных целевых программ в соответствии с направлениями Программы комплексного социально-экономического развития города Ангарска на 5 лет (2014 – 2018 годы), утвержденной решением Думы города Ангарска от 04.07.2013 № 121-14гД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стабильного повышения качества жизни населения и его успешной самоорганизации на основе инновационного развития.</w:t>
      </w:r>
    </w:p>
    <w:p>
      <w:pPr>
        <w:pStyle w:val="Style20"/>
        <w:keepNext w:val="true"/>
        <w:spacing w:lineRule="auto" w:line="240" w:before="24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Стратегическая задача: обеспечение устойчивого экономического роста на основе инновационного развития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благоприятного инвестиционного клим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Реализация ведомственной целевой программы «Повышение инвестиционной привлекательности города Ангарска» на 2014-2016 годы, утвержденной постановлением администрации города Ангарска от 30.09.2013 № 1701-г, (далее – ВЦП «Повышение инвестиционной привлекательности города Ангарска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ЦП «Повышение инвестиционной привлекательности города Ангарска»: формирование благоприятного инвестиционного климата в городе Ангарске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Повышение инвестиционной привлекательности города Ангарска»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, организационного обеспе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вестиционной деятельности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зитивного инвестиционного имиджа города Анга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ВЦП «Повышение инвестиционной привлекательности города Ангарска»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а инвестиций в основной капитал в действующих ценах до 35,2 миллиарда рублей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 размещение презентационных материалов в средствах массовой информации.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о и территориальное планирование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Генеральный план города Ангарска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екта планировки с проектом межевания территорий Южного парка города Ангарска, Еловского парка города Ангарска, части территории, прилегающей к садоводческому некоммерческому товариществу «Утес»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части проекта планировки с проектом межевания части территории микрорайона Новый-4 города Ангарска для индивидуальной жилой застройк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Развитие малого и среднего предпринимательства путем создания условий и факторов повышения конкурентоспособности, формирование социально ответственн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Поддержка и развитие малого и среднего предпринимательства в городе Ангарске» на 2014-2016 годы, утвержденной постановлением администрации города Ангарска от 30.09.2013 № 1711-г, (далее - ВЦП «Поддержка и развитие малого и среднего предпринимательства в городе Ангарске»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ЦП «Поддержка и развитие малого и среднего предпринимательства в городе Ангарске»: создание условий для развития малого и среднего предпринимательства в городе Ангар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Поддержка и развитие малого и среднего предпринимательства в городе Ангарске»: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и консультационной поддержки субъектам малого и среднего предпринимательства (далее – СМиСП);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СМиСП;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МиСП в области подготовки, переподготовки и повышения квалификации кадров;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олодежи в предпринимательскую деятельность;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предпринимательской деятельно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ВЦП «Поддержка и развитие малого и среднего предпринимательства в городе Ангарске»: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субъектов малого и среднего предпринимательства, которым были оказаны основные виды поддержки, в общем количестве зарегистрированных на территории города Ангарска СМиСП с 17,9 % до 18,3 %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среднесписочной численности работников СМиСП в среднесписочной численности работников всех предприятий и организаций по городу Ангарску с 23,3 % до 23,6 %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МиСП в расчете на 10000 населения с 414 единиц (показатель  2014 года) до 433 единиц (достижение к концу 2016 года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налога на доходы физических лиц в бюджет города Ангарска на 6 %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консультационных услуг в области предпринимательства 1000 человек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5 совещаний, круглых столов с участием 300 СМиСП с представителями органов государственной власти, местного самоуправления, контролирующих организаций, правоохранительных органов по вопросам ведения предпринимательской деятельности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42 СМиСП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13 семинаров, тренингов, мастер-классов для 400 СМиСП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4 образовательных мероприятий, семинаров, деловых игр, тематических конференций, форумов по вопросам предпринимательской деятельности с участием 150 старшеклассников и студентов высших и средних учебных заведений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5 форумов, ярмарок, конкурсов, фестивалей,   выставок  и иных публичных мероприятий по формированию позитивного образа предпринимателя и демонстрации достижений СМиСП с участием 150 СМиСП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spacing w:lineRule="auto" w:line="240" w:before="24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тратегическая задача: Повышение уровня и качества жизни населения города Ангарска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Сохранение и укрепление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Физическая культура и массовый спорт в городе Ангарске» на 2014-2016 годы, утвержденной постановлением администрации города Ангарска от 30.09.2013 № 1708-г, (далее - ВЦП «Физическая культура и массовый спорт в городе Ангарске»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ЦП «Физическая культура и массовый спорт в городе Ангарске»: обеспечение максимальной вовлеченности населения города Ангарска в систематические занятия физической культурой и массовым спортом и спортом высших дости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Физическая культура и массовый спорт в городе Ангарске»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аганды физической культуры и занятий спортом, как составляющей части здорового образа жизн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фициальных физкультурных мероприятий и спортивных мероприятий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развития физической культуры и спорта по месту жительства; 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спортсменов города Ангарска в соревнованиях различного уровня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й физической культурой и спортом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ВЦП «Физическая культура и массовый спорт в городе Ангарске»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29 мероприятий по физической культуре и массовому спорту с участием 22 600 жителей города Ангарск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, регулярно занимающегося  физической культурой и спортом, с 15,8 % до 15,9 %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47 200 экземпляров полиграфической продукции с целью популяризации и пропаганды физической культуры и спорта среди различных групп населения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ителей города Ангарска, занимающихся физической культурой и массовым спортом по месту жительства с 470 до 490 человек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сменов, ставших призерами региональных, межрегиональных, российских, международных соревнований с 70 до 72 человек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12 мероприятий по физической культуре и массовому спорту среди лиц с ограниченными возможностями с участием 600 человек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развити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Реализация ведомственной целевой программы «Молодежь Ангарска» на 2014-2016 годы, утвержденной постановлением администрации города Ангарска от 30.09.201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03-г, (далее - ВЦП «Молодежь Ангарска»)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ЦП «Молодежь Ангарска»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й социализации и эффективной самореализации молодеж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Молодежь Ангарска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еятельность молодежных ресурсных площад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-нравственного, патриотического воспитания молодеж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еализации молодеж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формирования здорового образа жизни молодеж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7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влечению в полноценную жизнь молодых людей, оказавшихся в трудной жизненной ситуации, профилактика негативных явлений в молодежной сре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7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некоммерческих организаций, работающих с детьми и молодежь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7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активной и талантливой  молодеж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7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ормационного пространства молодежи, развитие новых форм информирования молодежи посредством сети Интернет;</w:t>
      </w:r>
    </w:p>
    <w:p>
      <w:pPr>
        <w:pStyle w:val="ConsPlusCel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действие в профессиональной подготовке руководителей, лидеров детских и молодежных общественных организаций, работающих с молодежью.</w:t>
      </w:r>
    </w:p>
    <w:p>
      <w:pPr>
        <w:pStyle w:val="Style20"/>
        <w:tabs>
          <w:tab w:val="clear" w:pos="708"/>
          <w:tab w:val="left" w:pos="37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на 2014 год ВЦП «Молодежь Ангарска»:  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деятельность молодежных ресурсных площадок, от общей численности молодежи, с 0,8 % до 1 %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состоящих в патриотических клубах, учреждениях и вовлеченных в мероприятия патриотической направленности, от общей численности молодежи, с 0,5 % до 1 %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занимающихся различными видами творчества, информационной и научной деятельностью, от общей численности молодежи, с 1,7 % до 1,8 %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е доли молодых людей, вовлеченных в проекты и мероприятия, направленные на формирование здорового образа жизни, </w:t>
      </w:r>
      <w:r>
        <w:rPr>
          <w:rFonts w:cs="Times New Roman" w:ascii="Times New Roman" w:hAnsi="Times New Roman"/>
          <w:sz w:val="24"/>
          <w:szCs w:val="24"/>
        </w:rPr>
        <w:t>от общей численности молодежи, с 0,4 % до 0,5 %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находящейся в трудной жизненной ситуации, охваченных мероприятиями программы, от числа обратившихся за помощью, с 0,01 % до 0,5 %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ежи, вовлеченной в детские и молодежные общественные объединения от общего количества молодежи,  от общей численности молодежи, с 1 % до 2 %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ежи, ставшей лауреатами и призерами всероссийских, межрегиональных и международных конкурсов, фестивалей и других мероприятий, от общей численности молодежи, с 0,5 % до 1 %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 для 50 руководителей, лидеров детских и молодежных организаций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етителей веб-портала Бумеранг 38.РФ.</w:t>
      </w:r>
    </w:p>
    <w:p>
      <w:pPr>
        <w:pStyle w:val="Style20"/>
        <w:numPr>
          <w:ilvl w:val="2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Духовно-нравственное развитие жителей города Ангарска» на 2014-2016 годы, утвержденной постановлением администрации города Ангарска от 30.09.2013 № 1705-г, (далее – МП  «Духовно-нравственное развитие жителей города Ангарска»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П «Духовно-нравственное развитие жителей города Ангарска»: создание условий для духовно-нравственного развития, удовлетворения культурных потребностей жителей города Ангарск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П «Духовно-нравственное развитие жителей города Ангарска»: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лучшение материально-технической базы учреждений культуры города Ангарска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ация и проведение городских культурно-массовых мероприятий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пуляризация деятельности в сфере культуры города Ангарска; 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ддержка талантливых исполнителей различных жанров, в том числе коллективов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/>
        <w:t>создание условий для развития культуры и искусства среди людей с ограниченными возможностями здоровья и инвалидов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нформационно-библиотечное обслуживание населения города Ангарска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Ангарске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ение условий научно-просветительской и экспозиционно-выставочной деятельности муниципального бюджетного учреждения культуры города Ангарска «Городской музей» (далее – МБУК города Ангарска «Городской музей»)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ставрация музейных экспонатов МБУК города Ангарска  «Городской музей»;</w:t>
      </w:r>
    </w:p>
    <w:p>
      <w:pPr>
        <w:pStyle w:val="ConsPlusCel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ение условий для организации работы творческих коллективов в муниципальном автономном учреждении города Ангарска ДК «Нефтехимик».</w:t>
      </w:r>
    </w:p>
    <w:p>
      <w:pPr>
        <w:pStyle w:val="ConsPlusCel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Целевые показатели на 2014 год МП «Духовно-нравственное развитие жителей города Ангарска»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жителей города Ангарска качеством предоставления муниципальных услуг в сфере культуры с 71 % до 74 %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27 городских культурно-массовых мероприятий с участием 55 000 зрител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и распространение информационно-аналитического журнала «Культура города Ангарска» тиражом 2 000 экземпляр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й вокалом и танцами для 30 граждан с ограниченными возможностями и инвалид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52 выставок и мастер-классов по народному художественному творчеству и народным художественным промысла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я 10 музейных экспонатов МБУК города Ангарска «Городской муз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Развитие гармоничной среды, генерирующей положительное эмоциональное восприятие города.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Благоустройство территории города Ангарска» на 2013-2015 годы, утвержденной постановлением администрации города Ангарска от 24.05.2012 № 748-г (в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 администрации города Ангарска от 28.082013 № 1427-г, от 29.09.2013 № 1664-г, от 08.11.2013 № 1876-г, 19.12.2013 № 2125-г), (далее - ВЦП «Благоустройство территории города Ангарска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ЦП «Благоустройство территории города Ангарска»: обеспечение и создание безопасной, комфортной и привлекательной городской среды проживания граждан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ЦП «Благоустройство территории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эстетического облика города Ангарска; 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территории города Ангарска условий, благоприятно влияющих на эмоциональное и психологическое состояние жителей город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улучшение эстетического облика элементов благоустройства, расположенных на территории города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твердых бытовых отходов, установка и ремонт контейнерных площадок на территории города Ангарска для недопущения образования мест скопления бытовых отходов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ей декоративного наружного освещения территории города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улучшение состояния зеленых насаждений, расположенных на территории города Ангарска, с применением современных технологий, механизмов и материалов; 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остановочных пунктов на территории города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скверов и минискверов на территории города Ангарска; 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отдыха граждан на территории города Анга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ЦП «Благоустройство территории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40 и ремонт 420 малых архитектурных форм, установленных на улицах и в скверах города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6 800 кв. м несанкционированных свалок мусор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и содержание 33 600 кв. м газонов, цветников, живой изгороди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13 остановочных пунктов заездными карманами и посадочными площадками, оснащение 16 остановочных пунктов павильонами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ольеров для выгула домашних животных.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Ремонт дворовых территорий многоквартирных домов, проездов к дворовым территориям многоквартирных домов  города Ангарска» на 2013-2015 годы, утвержденной постановлением администрации города Ангарска от 25.04.2013 № 607-г (редакции постановления администрации города Ангарска от 08.11.2013 № 1873-г), (далее – ВЦП «Ремонт дворовых территорий многоквартирных домов, проездов к дворовым территориям многоквартирных домов  города Ангарс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ЦП «Ремонт дворовых территорий многоквартирных домов, проездов к дворовым территориям многоквартирных домов 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енного уровня жизни населения город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облика города Ангарска и условий проживания горожан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ерриторий многоквартирных домов, проездов к дворовым территориям  многоквартирных домов города Ангар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Ремонт дворовых территорий многоквартирных домов, проездов к дворовым территориям многоквартирных домов 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дворовых территорий многоквартирных домов, проездов к дворовым территориям многоквартирных домов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оянок для временного хранения автотранспорт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на 2014 год ВЦП «Ремонт дворовых территорий многоквартирных домов, проездов к дворовым территориям многоквартирных домов  города Ангарска»: ремонт 18 900 кв. м дворовых территорий многоквартирных домов, проездов к дворовым территориям многоквартирных домов города Ангарска, с организацией стоянок для временного хранения автотранспорта.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Развитие парков города Ангарска» на 2013-2015 годы, утвержденной постановлением администрации города Ангарска от 07.09.2012 № 1622-г (в редакции постановл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нгарска от 24.05.2013 № 750-г, от 26.09.2013 № 1663-г, от 08.11.2013 № 1876-г), (далее – ВЦП «Развитие парков города Ангарс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ЦП «Развитие парков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стетического облика парков и скверов города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й, комфортной и эстетически привлекательной среды проживания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Развитие парков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улучшение эстетического облика элементов благоустройства, расположенных на территории парков и скверов города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нженерных сетей электроснабжения и оборудования, увеличение уровня освещенности территорий парков и скверов города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и техническое переоснащение инженерных коммуникаций и оборудования фонтанов, общественных туалетов, расположенных на территории парков и скверов города Ангарска; 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зеленых насаждений на территории парков и скверов города Ангарск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ых условий отдыха граждан на территории парков и скверов города Анга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ВЦП «Развитие парков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и формовочная обрезка 1000 деревьев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установка и обслуживание мобильных туалетных кабин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ейнерной площадки для сбора ТБО в Центральном парке культуры и отдыха имени 10-летия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1 лестничного спуска в пойму реки Китой в Центральном парке культуры и отдыха имени 10-летия Ангарска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60 малых архитектурных форм.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Строительство, капитальный ремонт и ремонт наружного освещения города Ангарска» на 2014-2016 годы, утвержденной постановлением администрации города Ангарска от 30.09.2013 № 1709-г, (далее – ВЦП «Строительство, капитальный ремонт и ремонт наружного освещения города Ангарс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ЦП «Строительство, капитальный ремонт и ремонт наружного освещения города Ангарска» доведение уровня освещенности улиц города Ангарска до норм, предусмотренных СНиП 23-05-95 «Естественное и искусственное освещение»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Строительство, капитальный ремонт и ремонт наружного освещения города Ангарска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и ремонт наружного освещения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старевших светильников на энергосберегающие светодиодные светильники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/>
        <w:t>Целевые показатели на 2014 год ВЦП «Строительство, капитальный ремонт и ремонт наружного освещения города Ангарска»: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 xml:space="preserve">увеличение протяженности освещенных улиц города Ангарска с 244,9 км до 247,61 км; 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овышение уровня освещенности улиц города Ангарска с 80 % до 82,71 %.</w:t>
      </w:r>
    </w:p>
    <w:p>
      <w:pPr>
        <w:pStyle w:val="ConsPlusCell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/>
      </w:pPr>
      <w:r>
        <w:rPr/>
        <w:t>Разработка проектно-сметной документации на капитальный ремонт парка «Пионер» города Ангарска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jc w:val="both"/>
        <w:outlineLvl w:val="0"/>
        <w:rPr/>
      </w:pPr>
      <w:r>
        <w:rPr/>
      </w:r>
    </w:p>
    <w:p>
      <w:pPr>
        <w:pStyle w:val="ConsPlusCel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834" w:hanging="125"/>
        <w:jc w:val="both"/>
        <w:outlineLvl w:val="0"/>
        <w:rPr/>
      </w:pPr>
      <w:r>
        <w:rPr>
          <w:b/>
        </w:rPr>
        <w:t>Повышение качества жилищно-коммунальных услуг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 Реализация ведомственной целевой программы «Создание системы эффективного управления в жилищной сфере города Ангарска» на 2013-2015 годы, утвержденной постановлением администрации города Ангарска от 26.09.2013 № 1662-г, (в редакции постановлений администрации города Ангарска от 08.11.2013 № 1877-г, от 17.12.2013 № 2119-г) (далее – ВЦП «Создание системы эффективного управления в жилищной сфере города Ангарска»)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ЦП «Создание системы эффективного управления в жилищной сфере города Ангарска»: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формирование системы эффективного управления многоквартирными домами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создание условий по информированию населения по вопросам управления многоквартирными домами и в целом сферы жилищно-коммунального хозяйства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поддержка активных граждан в благоустройстве и уборке придомовых территорий города Ангарска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создание условий для привлечения граждан к участию в общественной работ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ЦП «Создание системы эффективного управления в жилищной сфере города Ангарска»:   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мониторинг рынка качества управления многоквартирными домами в целях получения объективной информации о состоянии рынка управления многоквартирными домами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создание системы общественного контроля в сфере жилищно-коммунального хозяйства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оведение информационно-пропагандистской политики в сфере жилищных отношений с учетом формирования механизмов взаимодействия собственников помещений в многоквартирных домах, органов местного самоуправления и управляющих организаций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организация системы информирования населения в сфере жилищных отношений, повышение роли органов местного самоуправления в реализации пропагандистской деятельности на территории города Ангарска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оведение конкурсов, направленных на благоустройство территорий многоквартирных домов (мероприятия, субботники, акции)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объединение жителей (совместно с детьми) многоквартирных домов в советы общественности, товарищества собственников жилья (далее – ТСЖ);</w:t>
      </w:r>
    </w:p>
    <w:p>
      <w:pPr>
        <w:pStyle w:val="ConsPlusCel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 xml:space="preserve">обеспечение заинтересованности наибольшего количества граждан в общественной работе, задействовав инициативные группы граждан, а также руководителей ТСЖ. 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на 2014 год ВЦП «Создание системы эффективного управления в жилищной сфере города Ангарска»: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жилищно-коммунальными услугами с 10 % до 15 %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ногоквартирных домов, собственники помещений в которых избрали Совет многоквартирного дома от общего числа многоквартирных домов города Ангарска, с 25 % до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адресной программы «Проведение капитального ремонта многоквартирных домов, расположенных на территории города Ангарска» на 2014 год, утвержденной постановлением администрации города Ангарска от 30.09.2013 № 1712-г (далее – МАП «Проведение капитального ремонта многоквартирных домов, расположенных на территории города Ангарска»)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П «Проведение капитального ремонта многоквартирных домов, расположенных на территории города Ангарска»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для проживания граждан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роприятий по реформированию жилищно-коммунального хозяйства.</w:t>
      </w:r>
    </w:p>
    <w:p>
      <w:pPr>
        <w:pStyle w:val="Style20"/>
        <w:keepNext w:val="tru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П «Проведение капитального ремонта многоквартирных домов, расположенных на территории города Ангарска»: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апитального ремонта многоквартирных домов для поддержания конструктивных элементов многоквартирных домов, внутридомовых инженерных систем в технически исправном состояни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объема финансирования капитального ремонта многоквартирных домов в соответствии с установленными сроками его проведени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а эксплуатации многоквартирного жилищного фонд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, обеспечивающих привлечение средств собственников помещений в многоквартирных домах для проведения капитального ремонта жилищного фонд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жилищно-коммунальных услуг с одновременным снижением затрат на текущее содержание жилищного фонда города Ангарск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на 2014 год МАП «Проведение капитального ремонта многоквартирных домов, расположенных на территории города Ангарска»: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22 многоквартирных домов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тремонтированных домов от общего количества домов с 0,09 % до 0,1 %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Модернизация системы водоснабжения и водоотведения города Ангарска» на 2014-2016 годы, утвержденной постановлением администрации города Ангарска от 30.09.2013 № 1700-г (далее - ВЦП «Модернизация системы водоснабжения и водоотведения города Ангарска»)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ЦП «Модернизация системы водоснабжения и водоотведения города Ангарска»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работы системы водоснабжения и водоотведения города Ангарск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износа инженерной инфраструктуры город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загрязнения подземного и поверхностного горизонта сточными водами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ЦП «Модернизация системы водоснабжения и водоотведения города Ангарска»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уществующих сетей водоснабжения и водоотведения города Ангарск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орудования и технологии выполнения работ по обслуживанию и эксплуатации сетей водоснабжения и водоотведения города Ангарск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на 2014 год ВЦП «Модернизация системы водоснабжения и водоотведения города Ангарска»: увеличение доли трубопроводов из полимерных материалов в общем объеме протяженности сетей водоснабжения с 5,5 % до 5,8 %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Чистая вода» на 2012-2014 годы, утвержденной постановлением администрации города Ангарска от 19.09.2011 №1890-г (в редакции постановлений администрации города Ангарска от 25.11.2011 № 2306-г, от 12.10.2012 № 1022-г, от 24.05.2013 № 749-г, от 08.11.2013 № 1894-г) (далее – ВЦП «Чистая вода»).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ЦП «Чистая вода»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логической надежности водоочистных сооружений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итуации с обеспечением населения города Ангарска питьевой водой нормативного качества в паводковые период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ловий пользования недрами для водоснабжения деревни Совхозна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обеспечение качественной питьевой водой потребителей микрорайона Юго-Восточный  и поселка Шестой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Чистая вода»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системы водоснабжения в соответствие с техническими нормативам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Водного кодекса Российской Федерации в части использования поверхностных водных объектов для сброса ливневых сточных вод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ВЦП «Чистая вода»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ешений о предоставлении водных объектов в пользование на новый срок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нормативными требованиями деятельности по использованию водных объектов с целью добычи подземных вод для водоснабжения населения деревни Совхозная, потребителей микрорайона Юго-Восточный и поселка Шестой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«Энергосбережение и повышение энергетической эффективности на 2011-2020 годы в городе Ангарске», утвержденной постановлением администрации города Ангарска от 14.02.2011 № 182-г (в редакции постановлений администрации города Ангарска  от 04.05.2011 № 747-г, от 05.07.2012 № 1176-г, от 10.06.2013 № 825-г, от 26.12.2013 № 2205-г) (далее – МП «Энергосбережение и повышение энергетической эффективности на 2011-2020 годы в городе Ангарске»). </w:t>
      </w:r>
    </w:p>
    <w:p>
      <w:pPr>
        <w:pStyle w:val="Style20"/>
        <w:keepNext w:val="tru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П «Энергосбережение и повышение энергетической эффективности на 2011-2020 годы в городе Ангарске»: стимулирование энергосбережения и повышение энергетической эффективности жилищного фонда муниципального образования город Ангарск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П «Энергосбережение и повышение энергетической эффективности на 2011-2020 годы в городе Ангарске»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ъектов жилищно-коммунального хозяйства города Ангарска приборами учета энергетических ресурсов, регулирования расхода энергоресурсов, контроль над их использованием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 регулирования энергетических ресурсов (автоматизация потребления тепловой энергии – установка автоматизированных индивидуальных тепловых пунктов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п накаливания на энергоэффективные осветительные устройства в местах общего пользовани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системы уличного освещения с использованием энергоэффективных светильников со светодиодными лампами. 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на 2014 год МП «Энергосбережение и повышение энергетической эффективности на 2011-2020 годы в городе Ангарске»: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ъемов тепловой энергии, расчеты за которую осуществляются с использованием приборов учета, в общем объеме потребляемой тепловой энергии, с 21 % до 25 %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ъемов холодной воды, расчеты за которую осуществляется с использованием приборов учета, в общем объеме потребляемой холодной воды, с 65 % до 69 %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ъемов горячей воды, расчеты за которую осуществляется с использованием приборов учета, в общем объеме потребляемой горячей воды, с 20 % до 23 %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224 светильников уличного освещения на светильники со светодиодными элементами.</w:t>
      </w:r>
    </w:p>
    <w:p>
      <w:pPr>
        <w:pStyle w:val="ConsPlusNormal"/>
        <w:numPr>
          <w:ilvl w:val="2"/>
          <w:numId w:val="49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еализация ведомственной целевой программы «Повышение устойчивости основных объектов и систем жизнеобеспечения города Ангарска» на 2012-2014 годы, утвержденной постановлением администрации города Ангарска от 02.07.2012 № 1088-г (в редакции постановлений администрации города Ангарска от 14.01.2013 № 79-г, от 08.11.2013 № 1874-г, от 12.12.2013 № 2111-г) (далее – ВЦП «Повышение устойчивости основных объектов и систем жизнеобеспечения города Ангарска»)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Цели ВЦП «Повышение устойчивости основных объектов и систем жизнеобеспечения города Ангарска»: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повышение устойчивости водоочистных сооружений муниципального унитарного предприятия города Ангарска «Ангарский Водоканал» как объекта жизнеобеспечения города Ангарска к воздействиям чрезвычайных ситуаций природного характера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уменьшение возможного экономического ущерба от сейсмических воздействий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Основная задача ВЦП «Повышение устойчивости основных объектов и систем жизнеобеспечения города Ангарска»: сейсмоусиление зданий и сооружений, задействованных в системе экстренного реагирования и ликвидации последствий чрезвычайных ситуаций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Целевые показатели на 2014 год ВЦП «Повышение устойчивости основных объектов и систем жизнеобеспечения города Ангарска»: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азмер предотвращенного ущерба от возможного разрушения основных объектов и систем жизнеобеспечения города Ангарска в результате землетрясений – 349 640 тыс. рублей;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приведение одного объекта коммунальной инфраструктуры к нормативным требованиям по сейсмической безопасности;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азработка схемы водоснабжения и водоотведения города Ангарск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numPr>
          <w:ilvl w:val="1"/>
          <w:numId w:val="4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34" w:hanging="1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транспортной инфраструктуры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Реализация муниципальной программы «Строительство, реконструкция и капитальный ремонт автомобильных дорог города Ангарска» на 2011-2015 годы, утвержденной постановлением администрации города Ангарска от 05.10.2010 № 1612-г (в редакции постановлений администрации города Ангарска от 07.02.2011 № 138-г, от 05.12.2011 № 2381-г, от 10.05.2012 № 726-г, от 23.05.2012 № 807-г, от 20.07.2012 № 1248-г, от 19.10.2012 № 1996-г, 25.04.2013 № 606-г, 24.05.2013 № 752-г, от 30.08.2013 № 1467-г, 08.11.2013 № 1893-г) (далее – МП «Строительство, реконструкция и капитальный ремонт автомобильных дорог города Ангарска»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П «Строительство, реконструкция и капитальный ремонт автомобильных дорог города Ангарска»: развитие улично-дорожной сети города Ангарска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П «Строительство, реконструкция и капитальный ремонт автомобильных дорог города Ангарска»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узить улично-дорожную сеть юго-западной части города Ангарска, обеспечить устойчивую транспортную связь между отдельными районами города, повысить пропускную способность улично-дорожной се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действующими нормами дорожное покрытие (устройство второго слоя асфальта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транспортно-эксплуатационное состояние дорог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в 2014 году МП «Строительство, реконструкция и капитальный ремонт автомобильных дорог города Ангарска»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66 644 кв. м дорог города Ангарска, в том числе участков улиц Коминтерна, Нахимовской, Социалистической, Трактовой, дорог микрорайона Юго-Восточны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ектно-сметной документации на строительство транспортной развязки на пересечении улицы Чайковского, Ангарского проспекта, Ленинградского проспекта с транспортным выходом на развязку пересечения улиц Чайковского, Троицкой, Институтской,  на строительство улицы Ярослава Гашека, улицы Прибрежная, второй полосы части улицы Декабристов, второй полосы части улицы Социалистической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орог, в том числе второй полосы части улицы Социалистической, транспортной развязки пересечения улиц Чайковского, Троицкой, Институтской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Развитие городского пассажирского транспорта и транспортной инфраструктуры города Ангарска» на 2014-2016 годы, утвержденной постановлением администрации города Ангарска от 30.09.2013 № 1706-г,   (далее – МП «Развитие городского пассажирского транспорта и транспортной инфраструктуры города Ангарска»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П «Развитие городского пассажирского транспорта и транспортной инфраструктуры города Ангарска»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едоставления транспортных услуг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по маршрутам регулярных перевозок пассажиров в городском сообщен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города Ангарска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П «Развитие городского пассажирского транспорта и транспортной инфраструктуры города Ангарска»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бильного функционирования пассажирского транспорта и доступности транспортных услуг для населения города Ангарс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нспортной инфраструктуры и маршрутной сети города Ангарс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деятельности по оказанию услуг муниципальным унитарным предприятием города Ангарска «Ангарский трамвай» (далее – МУП города Ангарска «Ангарский трамвай»), в том числе путем организации перевозок пассажиров автобусами средней вместим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качества и безопасности перевозок граждан общественным пассажирским транспорто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фондов МУП города Ангарска «Ангарский трамвай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МП «Развитие городского пассажирского транспорта и транспортной инфраструктуры города Ангарска»: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еревезенных пассажиров с 43,0 млн. человек до 43,8 млн. человек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гулярности движения транспортных средств с 92,1 % до 92,5 %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1 регулярного маршрута перевозки пассажиров в городском сообщении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834" w:hanging="1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фикация жилищного строительства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 Реализация программы «Новая квартира – в кредит на 2006-2020 гг.», принятой решением Думы Ангарского муниципального образования (городского поселения) от 27.12.2005 № 17-04гД (в редакции решений Думы города Ангарска от 28.12.2009 № 397-35гД, от 06.10.2010 № 512-46гД, от 27.12.2010 № 561-52гД, от 04.10.2011 № 649-65гД, от 01.12.2011 № 687-69гД, от 03.12.2012 № 17-03гД, от 14.01.2013 № 35-05гД, от 30.12.2013 № 187-22гД,) (далее – программа «Новая квартира – в кредит на 2006-2020 гг.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«Новая квартира – в кредит на 2006-2020 гг.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учшение жилищных условий участников программы – работников муниципальных бюджетных учреждений, жителей города Ангарска, нуждающихся в улучшении жилищных условий, путем приобретения нового жилья у Застройщиков за счет выдачи жилищных банковских кредитов под ипотеку с компенсацией процентов по кредитам за счет средств местного бюдж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«Новая квартира – в кредит на 2006-2020 гг.» в 2014 году: 35 семей продолжат получать компенсацию части процентной ставки по ранее полученным кредитам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«Новая квартира – в кредит молодой семье на 2006-2020 гг.», принятой решением Думы Ангарского муниципального образования (городского поселения) от 27.12.2005 № 20-04гД (в редакции решений Думы города Ангарска от 28.12.2009 № 396-35гД, от 01.03.2010 № 411-37гД, от 31.03.2010 № 426-38гД, от 03.11.2010 № 533-49гД, от 27.12.2010 № 560-52гД, от 05.04.2011 № 599-56гД, от 01.07.2011 № 629-62гД, от 01.12.2011 № 688-69гД, от 06.06.2012 № 773-81гД, от 14.01.2013 № 36-05гД, 02.04.2013 № 78-09гД, от 07.05.2013 № 95-11гД, от 04.07.2013 № 122-14гД) (далее – программа «Новая квартира – в кредит молодой семье на 2006-2020 гг.»)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 «Новая квартира – в кредит молодой семье на 2006-2020 гг.»: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механизма  поддержки  молодых  семей  в решении жилищной проблемы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 молодых семей приоритета проживания в городе Ангарске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стимулирование  инициативы  молодых семей  по  улучшению  своих   жилищных   условий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повышения заинтересованности  молодых  семей   в   развитии социально-экономического и производственного потенциала Ангарского муниципального образования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троительства нового жилья в городе Ангарске для улучшения жилищных условий молодых семей.     </w:t>
      </w:r>
    </w:p>
    <w:p>
      <w:pPr>
        <w:pStyle w:val="Style20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«Новая квартира – в кредит молодой семье на 2006-2020 гг.» в 2014 году: 100 семей будут получать компенсацию процентной ставки по полученным кредитам, 184 семьи получат социальные выплаты на уплату первоначального взноса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Жилье для работников бюджетной сферы города Ангарска» на 2013-2015 годы, утвержденной постановлением администрации города Ангарска от 30.09.2013 № 1704-г, (далее – ВЦП «Жилье для работников бюджетной сферы города Ангарска»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ЦП «Жилье для работников бюджетной сферы города Ангарска»: улучшение жилищных условий работников бюджетной сферы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Жилье для работников бюджетной сферы города Ангарска»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ногоквартирного жилого дома за счет средств бюджета города Ангарска с последующим предоставлением жилых помещений работникам бюджетной сферы по договору купли-продаж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ья для работников бюджетной сферы с частичным инвестированием за счет личных средств работников бюджетной сферы с последующим заключением договоров инвестирования строительства жилья с работниками бюджетной сферы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на 2014 год ВЦП «Жилье для работников бюджетной сферы города Ангарска»: улучшение жилищных условий 45 семей работников бюджетной сферы. Данный показатель достигается посредством реализации первой задачи.  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Доступное жилье в городе Ангарске» на 2014-2016 годы, утвержденной постановлением администрации города Ангарска от 30.09.2013 № 1702-г, (далее – МП «Доступное жилье в городе Ангарске»)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Доступное жилье в городе Ангарске» включает в себя следующие подпрограммы:</w:t>
      </w:r>
    </w:p>
    <w:p>
      <w:pPr>
        <w:pStyle w:val="ConsPlusCel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«Развитие ипотечного жилищного кредитования и содействие строительству нового  жилья в городе Ангарске» на 2014-2016 годы; </w:t>
      </w:r>
    </w:p>
    <w:p>
      <w:pPr>
        <w:pStyle w:val="ConsPlusCel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беспечение жильем граждан, состоящих на учете в качестве нуждающихся в жилых помещениях, предоставляемых по договорам социального найма» на 2014-2016 годы;</w:t>
      </w:r>
    </w:p>
    <w:p>
      <w:pPr>
        <w:pStyle w:val="ConsPlusCel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«Переселение граждан из ветхого и аварийного жилищного фонда в городе Ангарске Иркутской области» на 2014-2016 годы. </w:t>
      </w:r>
    </w:p>
    <w:p>
      <w:pPr>
        <w:pStyle w:val="ConsPlusCell"/>
        <w:ind w:firstLine="709"/>
        <w:jc w:val="both"/>
        <w:rPr/>
      </w:pPr>
      <w:r>
        <w:rPr/>
        <w:t>Цель МП «Доступное жилье в городе Ангарске»: улучшение жилищных условий населения города Ангарска.</w:t>
      </w:r>
    </w:p>
    <w:p>
      <w:pPr>
        <w:pStyle w:val="ConsPlusCell"/>
        <w:ind w:firstLine="709"/>
        <w:jc w:val="both"/>
        <w:rPr/>
      </w:pPr>
      <w:r>
        <w:rPr/>
        <w:t xml:space="preserve">Задачи МП «Доступное жилье в городе Ангарске»: 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0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повышение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0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формирование рынка доступного жилья и эффективных финансовых механизмов, обеспечивающих доступность жилья для граждан с разным уровнем доход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0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увеличение темпов жилищного строительства, приведение его структуры и технических характеристик в соответствие со спросом и потребностями населения, повышение качества и эффективности жилищного строительств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0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переселение граждан Российской Федерации, проживающих на территории муниципального образования город Ангарск, из ветхого и аварийного муниципального жилищного фонд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0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обеспечение жильем малоимущих граждан;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оздание рынка доступного жилья и механизмов, обеспечивающих доступность жилья для граждан с разным уровнем доходов, в том числе долгосрочного ипотечного жилищного кредитования.</w:t>
      </w:r>
    </w:p>
    <w:p>
      <w:pPr>
        <w:pStyle w:val="Style20"/>
        <w:keepNext w:val="tru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МП «Доступное жилье в городе Ангарске»: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семьи улучшат жилищные условия, получив социальную выплату на оплату первоначального взноса;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93 миллионов рублей частных инвестиций (в том числе, средств граждан города Ангарска) в жилищное строительство на территории города Ангарска;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4 семей жилыми помещениями, предоставленными по договорам социального найма;</w:t>
      </w:r>
    </w:p>
    <w:p>
      <w:pPr>
        <w:pStyle w:val="Style20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8 семей, проживающих в ветхом и аварийном жилищном фонде, в благоустроенное жилье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адресной программы «Переселение граждан из аварийного жилищного фонда на территории города Ангарска Иркутской области в 2013-2015 годах», утвержденной постановлением администрации города Ангарска от 21.05.2013 № 717-г (далее – МАП «Переселение граждан из аварийного жилищного фонда на территории города Ангарска Иркутской области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АП «Переселение граждан из аварийного жилищного фонда на территории города Ангарска Иркутской области»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устроенным жильем граждан, проживающих в жилых помещениях жилищного фонда города Ангарска, признанных на 1 января 2012 года в установленном порядке аварийными и подлежащими снос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АП «Переселение граждан из аварийного жилищного фонда на территории города Ангарска Иркутской област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раждан, проживающих в аварийном жилищном фонде, жилыми помещениями, отвечающими требованиям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финансовой поддержки за счет средств Фонда содействия реформированию жилищно-коммунального хозяйств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МАП «Переселение граждан из аварийного жилищного фонда на территории города Ангарска Иркутской област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318 граждан из аварийного жилищного фонда города Анга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154 жилых помещений для расселения граждан, проживающих в многоквартирных домах города Ангарска, признанных на 1 января 2012 года аварийными и подлежащими сно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9"/>
        </w:numPr>
        <w:suppressAutoHyphens w:val="true"/>
        <w:autoSpaceDE w:val="false"/>
        <w:snapToGrid w:val="false"/>
        <w:spacing w:lineRule="auto" w:line="240" w:before="0" w:after="0"/>
        <w:ind w:left="834" w:hanging="1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комплексных мер безопасности жизнедеятель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 Реализация ведомственной целевой программы «Повышение пожарной безопасности на территории города Ангарска» на 2014-2016 годы, утвержденной постановлением администрации города Ангарска от 30.09.2013 № 1710-г,  (далее – ВЦП «Повышение пожарной безопасности на территории города Ангарска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ВЦП «Повышение пожарной безопасности на территории города Ангарска»: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обеспечения пожарной безопасности в городе Ангарске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ВЦП «Повышение пожарной безопасности на территории города Ангарска»: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государственной политики, требований законодательных и иных нормативно-правовых актов в области обеспечения пожарной безопасности и защиты населения и территории города Ангарска от возможных пожаров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жизни и здоровья людей от пожаров, снижение числа случаев травмированных и погибших людей от пожаро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тивопожарной пропаганды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дготовки специалистов муниципальных учреждений и предприятий, а также населения города Ангарска при действиях на пожа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на 2014 год ВЦП «Повышение пожарной безопасности на территории города Ангарска»: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количества пожаров с 216 до 210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12 мероприятий по противопожарной пропаганде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850 граждан правилам пожарной безопасности.</w:t>
      </w:r>
    </w:p>
    <w:p>
      <w:pPr>
        <w:pStyle w:val="ConsPlusNormal"/>
        <w:numPr>
          <w:ilvl w:val="2"/>
          <w:numId w:val="49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Повышение безопасности дорожного движения на территории города Ангарска» на 2013-2015 годы, утвержденной постановлением администрации города Ангарска от 07.09.2012 № 1621-г (в редакции постановлении администрации города Ангарска от 28.03.2013 № 438-г, от 24.05.2013 № 751-г, от 22.08.2013 № 1428-г, от 08.11.2013 № 1878-г, 26.12.2013 № 2227-г), (далее - ВЦП «Повышение безопасности дорожного движения на территории города Ангарска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ВЦП «Повышение безопасности дорожного движения на территории города Ангарска»: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создание условий для безопасного, безаварийного и бесперебойного движения по дорогам города Ангарска.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Задачи ВЦП «Повышение безопасности дорожного движения на территории города Ангарска»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технических средств регулирования дорожного движения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дорожных контроллеров и устройств для обеспечения передачи информации по каналам сотовой связи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дорожной разметки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ветофорных объектов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234" w:leader="none"/>
          <w:tab w:val="left" w:pos="993" w:leader="none"/>
          <w:tab w:val="left" w:pos="1134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организации дорожного движе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Целевые показатели на 2014 год ВЦП «Повышение безопасности дорожного движения на территории города Ангарска»: 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обслуживание 5 326 дорожных знаков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емонт 59 светофорных объектов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нанесение 28,7 тысячи кв. м дорожной разметки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установка 46 дорожных контроллеров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Схема организации дорожного движения»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устройство 1,5 тысячи кв.м искусственных дорожных неровностей;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установка 6 700 п.м. ограничивающих пешеходных ограждений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yle20"/>
        <w:widowControl w:val="false"/>
        <w:numPr>
          <w:ilvl w:val="1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834" w:hanging="125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бщественного партнерств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Реализация муниципальной программы «Доступная среда для инвалидов и других маломобильных групп населения на территории города Ангарска» на 2013-2015 годы, утвержденной постановлением администрации города Ангарска от 12.08.2013 № 1364-г (в редакции постановлений администрации города Ангарска от 25.10.2013 № 1776-г, от 10.12.2013 № 2106-г, от 21.01.2014 № 43-г), (далее - МП «Доступная среда для инвалидов и других маломобильных групп населения на территории города Ангарска»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П «Доступная среда для инвалидов и других маломобильных групп населения на территории города Ангарска»: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городе Ангарск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П «Доступная среда для инвалидов и других маломобильных групп населения на территории города Ангарска»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основы формирования доступной среды жизнедеятельности инвалидов и других МГН в городе Ангарск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ГН в городе Ангарск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городе Ангарск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МП «Доступная среда для инвалидов и других маломобильных групп населения на территории города Ангарска»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Ангарске, с 30 % до 40 %;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иоритетных объектов и услуг в приоритетных сферах жизнедеятельности инвалидов, нанесенных на карту доступности города Ангарска по результатам их паспортизации, среди всех приоритетных объектов и услуг, с 30 % до 70 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оступных для инвалидов и других МГН приоритетных объектов социальной, транспортной инфраструктуры в общем количестве приоритетных объектов в городе Ангарске, с 6,38 % до 30,90 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оступных для инвалидов и других МГН приоритетных объектов транспортной инфраструктуры в общем количестве муниципальных объектов транспортной инфраструктуры в городе Ангарске, с 0 % до 25 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оступных для инвалидов и других МГН приоритетных муниципальных объектов физической культуры и спорта в общем количестве приоритетных муниципальных объектов физической культуры и спорта в городе Ангарске, с 0 % до 50 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оступных для инвалидов и других МГН приоритетных муниципальных объектов культуры в общем количестве приоритетных муниципальных объектов культуры в городе Ангарске, с 25,0 % до 87,5 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инвалидов, положительно оценивающих отношение населения к проблемам инвалидов, в общей численности опрошенных инвалидов в городе Ангарске с 30 % до 40 %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Социальная поддержка населения города Ангарска» на 2014-2016 годы, утвержденной постановлением администрации города Ангарска от 30.09.2013 № 1707-г, (далее – ВЦП «Социальная поддержка населения города Ангарска»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ЦП «Социальная поддержка населения города Ангарска»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социальной защиты незащищенных категорий граждан на муниципальном уровне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имания граждан к ценностям семьи и материнств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ация инвалид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оциальной активности пожилых граждан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Социальная поддержка населения города Ангарска»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ых мер социальной поддержки отдельным категориям граждан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а к гражданам пожилого возраста, инвалидам, семьям, имеющих детей, путем проведения культурно-досуговых мероприятий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ВЦП «Социальная поддержка населения города Ангарска»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ых мер социальной поддержки 1426 гражданам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ых мер социальной поддержки 27 семьям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в культурно-досуговых мероприятиях 4150 граждан.</w:t>
      </w:r>
    </w:p>
    <w:p>
      <w:pPr>
        <w:pStyle w:val="Style20"/>
        <w:numPr>
          <w:ilvl w:val="2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Поддержка социально ориентированных некоммерческих организаций города Ангарска» на 2014-2016 годы, утвержденной постановлением администрации города Ангарска от 30.09.2013 № 1698-г  (далее – ВЦП «Поддержка социально ориентированных некоммерческих организаций города Ангарска»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ВЦП «Поддержка социально ориентированных некоммерческих организаций города Ангарска»: 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стимулирование деятельности социально ориентированных некоммерческих организаций (далее – СОНО) в городе Ангарске для решения и профилактики социально-экономических проблем города Ангарска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гражданской ответственности населения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общественности в деятельность органов местного самоуправления. </w:t>
      </w:r>
    </w:p>
    <w:p>
      <w:pPr>
        <w:pStyle w:val="Style20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Поддержка социально ориентированных некоммерческих организаций города Ангарска»: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основы развития институтов гражданского общества в городе Ангарск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и иных форм поддержки СОНО с целью развития механизмов предоставления социальных услуг населению в городе Ангарске, решения социально-экономических проблем в городе Ангарске;</w:t>
      </w:r>
    </w:p>
    <w:p>
      <w:pPr>
        <w:pStyle w:val="ConsPlusCel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ффективное взаимодействие органов местного самоуправления города Ангарска с населением, территориальными общественными самоуправлениями и инициативными  группами граждан города Ангар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2014 год ВЦП «Поддержка социально ориентированных некоммерческих организаций города Ангарска»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занятых в решении вопросов местного значения в городе Ангарске, с 2000 до 2200 челове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проектной активности СОН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ОНО, внесенных в реестр СОНО города Ангарска  - получателей поддержки из бюджета города Ангарска, с 13 единиц до 16 едини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лучателей услуг, предоставляемых СОНО, с 7 500 человек до 9 200 челове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рабочих мест, созданных для реализации социально значимых проект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ние профессионального уровня лидеров и активистов СОНО (обучение по вопросам деятельности СОНО) с 200 до 500 человек в год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информационных материалов в средствах массовой информации о деятельности  СОНО до 100 единиц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3 органов территориального общественного самоуправления.. </w:t>
      </w:r>
    </w:p>
    <w:p>
      <w:pPr>
        <w:pStyle w:val="Style20"/>
        <w:widowControl w:val="false"/>
        <w:numPr>
          <w:ilvl w:val="2"/>
          <w:numId w:val="4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«Поддержка садоводческих, огороднических и дачных некоммерческих объединений граждан города Ангарска» на 2013-2015 годы, утвержденной постановлением администрации города Ангарска от 08.08.2013 № 1352-г (в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 администрации города Ангарска от 08.11.2013              № 1880-г, от 12.11.2013 № 1903-г), (далее – ВЦП «Поддержка садоводческих, огороднических и дачных некоммерческих объединений граждан города Ангарска»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ЦП «Поддержка садоводческих, огороднических и дачных некоммерческих объединений граждан города Ангарска»: оказание поддержки садоводческим, огородническим и дачным некоммерческим объединениям граждан на территории города Ангар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Поддержка садоводческих, огороднических и дачных некоммерческим объединениям граждан города Ангарска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деятельности по ремонту и восстановлению инфраструктуры садоводческих, огороднических и дачных некоммерческих объединений граждан на территории города Ангарс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сбора и вывоза твердых бытовых отходов с территории садоводческих, огороднических и дачных некоммерческих объединений граждан на территории города Ангар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ЦП «Поддержка садоводческих, огороднических и дачных некоммерческих объединений граждан города Ангарска» в 2014 году: ускорение и расширение деятельности по ремонту и восстановлению инфраструктуры садоводческих, огороднических и дачных некоммерческих объединений граждан на территории города Ангарска, а также решение проблемы сбора и вывоза твердых бытовых отходов с территории садоводческих, огороднических и дачных некоммерческих объединений граждан на территории города Ангарска.</w:t>
      </w:r>
    </w:p>
    <w:p>
      <w:pPr>
        <w:pStyle w:val="Style20"/>
        <w:keepNext w:val="true"/>
        <w:spacing w:lineRule="auto" w:line="240" w:before="240" w:after="12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атегическая задача: повышение эффективности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Совершенствование муниципального управления и внедрение механизма административной ре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эффективности деятельности администрации города Ангарска по выполнению муниципальных функций и обеспечению потребностей граждан и общества в муниципальных услугах, увеличению их доступности и качества в рамках реализации долгосрочных приоритетов и целей социально-экономического развития города Анга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организации предоставления муниципальных услуг по принципу «одного окна»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государственных и муниципальных услуг в электронном виде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открытости деятельности органов местного самоуправления города Ангар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удовлетворенности населения города Ангарска качеством предоставления государственных и муниципальных услуг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открытости деятельности органов местного самоуправления города Ангарс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, использующего механизм получения государственных и муниципальных услуг в электронной форме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униципальных услуг, предоставляемых органами местного самоуправления города Ангарска в электронном виде, в общем количестве муниципальных услуг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Совершенствование 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ача: повышение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программно-целевых принципов организации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города Ангарск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связи показателей долгосрочного социально-экономического развития города Ангарска с бюджетным планированием и целеполаганием бюджетных расходов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 устойчивости местного бюджета в среднесрочной перспективе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спределения средств местного бюджет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й системы управления муниципальными финанс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ограничение размера дефицита бюджета города Ангарска до уровня суммы изменения остатков средств на счетах по учету средств бюджета города Ангарска по состоянию на первое число соответствующего финансового года;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снижение муниципального долга города Ангарска к 2015 году на 50 %;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недопущение роста просроченной кредиторской задолженности бюджета города Ангарска;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обеспечение объема резервного фонда администрации города Ангарска в 2014 – 2016 годах не менее 0,5 % от утвержденного годового объема доходов бюджета города Ангарска без учета безвозмездных поступлений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3.3 Повышение эффективности использования муниципального имущества.</w:t>
      </w:r>
    </w:p>
    <w:p>
      <w:pPr>
        <w:pStyle w:val="Style23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Реализация ведомственной целевой программы «Учет объектов муниципальной собственности города Ангарска» на 2014-2016 годы, утвержденной постановлением администрации города Ангарска от 22.08.2013 № 1435-г, (далее – ВЦП «Учет объектов муниципальной собственности города Ангарска»)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Цель ВЦП «Учет объектов муниципальной собственности города Ангарска»: повышение качества и оперативности управления объектами муниципальной собственности города Ангарска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/>
        <w:t>Задачи ВЦП «Учет объектов муниципальной собственности города Ангарска»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5" w:firstLine="567"/>
        <w:jc w:val="both"/>
        <w:textAlignment w:val="baseline"/>
        <w:outlineLvl w:val="0"/>
        <w:rPr/>
      </w:pPr>
      <w:r>
        <w:rPr/>
        <w:t>актуализация единого информационного ресурса (базы достоверных данных), связанная с технической инвентаризацией, кадастровыми работами, оценкой, регистрацией прав, управлением и распоряжением объектами муниципальной собственности города Ангарска, в том числе с целью обеспечения органов местного самоуправления города Ангарска, а также других потребителей достоверной информацией об объектах муниципальной собственности города Ангарска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5" w:firstLine="567"/>
        <w:jc w:val="both"/>
        <w:textAlignment w:val="baseline"/>
        <w:outlineLvl w:val="0"/>
        <w:rPr/>
      </w:pPr>
      <w:r>
        <w:rPr/>
        <w:t>актуализация единого информационного ресурса (базы достоверных данных), связанная с технической инвентаризацией, кадастровыми работами в отношении бесхозяйных объектов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/>
        <w:t>Целевые показатели на 2014 год ВЦП «Учет объектов муниципальной собственности города Ангарска»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аспортизации, технической инвентаризации, кадастровых работ в отношении 20 объектов муниципальной собственности города Ангарска и 100 бесхозяйных объектов;</w:t>
      </w:r>
    </w:p>
    <w:p>
      <w:pPr>
        <w:pStyle w:val="Style23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осуществление независимой оценки 80 объектов муниципальной собственности города Ангарска.</w:t>
      </w:r>
    </w:p>
    <w:p>
      <w:pPr>
        <w:pStyle w:val="ConsPlusCel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</w:tabs>
        <w:ind w:left="1069" w:right="74" w:hanging="360"/>
        <w:jc w:val="both"/>
        <w:rPr/>
      </w:pPr>
      <w:r>
        <w:rPr>
          <w:b/>
        </w:rPr>
        <w:t>Совершенствование земельных отношений.</w:t>
      </w:r>
    </w:p>
    <w:p>
      <w:pPr>
        <w:pStyle w:val="ConsPlusCell"/>
        <w:tabs>
          <w:tab w:val="clear" w:pos="708"/>
          <w:tab w:val="left" w:pos="993" w:leader="none"/>
        </w:tabs>
        <w:ind w:right="74" w:firstLine="709"/>
        <w:jc w:val="both"/>
        <w:rPr/>
      </w:pPr>
      <w:r>
        <w:rPr/>
        <w:t>3.4.1 Реализация ведомственной целевой программы «Землеустройство и землепользование в городе Ангарске» на 2014-2016 годы, утвержденной постановлением администрации города Ангарска от 30.09.2013 № 1699-г (далее – ВЦП «Землеустройство и землепользование в городе Ангарске»).</w:t>
      </w:r>
    </w:p>
    <w:p>
      <w:pPr>
        <w:pStyle w:val="ConsPlusCell"/>
        <w:tabs>
          <w:tab w:val="clear" w:pos="708"/>
          <w:tab w:val="left" w:pos="0" w:leader="none"/>
          <w:tab w:val="left" w:pos="851" w:leader="none"/>
        </w:tabs>
        <w:ind w:right="74" w:firstLine="709"/>
        <w:jc w:val="both"/>
        <w:rPr/>
      </w:pPr>
      <w:r>
        <w:rPr/>
        <w:t>Цель ВЦП «Землеустройство и землепользование в городе Ангарске»: эффективное и публичное управление земельными ресурсами, находящимися в собственности города Ангарск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ЦП «Землеустройство и землепользование в городе Ангарске»:</w:t>
      </w:r>
    </w:p>
    <w:p>
      <w:pPr>
        <w:pStyle w:val="ConsPlusCel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ормирование фонда муниципальных земель на территории муниципального образования город Ангарск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беспечение условий эффективного управления и распоряжения земельными ресурсами муниципального образования город Ангарск.</w:t>
      </w:r>
    </w:p>
    <w:p>
      <w:pPr>
        <w:pStyle w:val="ConsPlusCel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right="74" w:firstLine="709"/>
        <w:jc w:val="both"/>
        <w:rPr/>
      </w:pPr>
      <w:r>
        <w:rPr/>
        <w:t>Целевые показатели  на 2014 год ВЦП «Землеустройство и землепользование в городе Ангарске»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независимой оценке 34 земельных участков (частей земельных участков), находящихся в собственности муниципального образования город Ангарск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, выполнение землеустроительных и кадастровых работ в отношении 100 земельных участков, на которые у муниципального образования город Ангарск возникает право муниципальной собственности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выполнение землеустроительных и кадастровых работ в отношении 50 земельных участков для мест общего пользования, для объектов инженерной инфраструктуры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выполнение землеустроительных и кадастровых работ в отношении 100 земельных участков для индивидуального жилищного строительства, проведение межевания земельных участков многоквартирных домов по обращению граждан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Думы города Ангарс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 Истомин</w:t>
            </w:r>
          </w:p>
        </w:tc>
      </w:tr>
      <w:tr>
        <w:trPr>
          <w:trHeight w:val="67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Ангарс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96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 Жу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9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2.1.%1"/>
      <w:lvlJc w:val="left"/>
      <w:pPr>
        <w:tabs>
          <w:tab w:val="num" w:pos="1211"/>
        </w:tabs>
        <w:ind w:left="1211" w:hanging="360"/>
      </w:pPr>
      <w:rPr>
        <w:i w:val="false"/>
        <w:b w:val="false"/>
        <w:bCs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Ирина"/>
    <w:basedOn w:val="Heading1"/>
    <w:qFormat/>
    <w:pPr>
      <w:keepNext w:val="true"/>
      <w:widowControl/>
      <w:numPr>
        <w:ilvl w:val="0"/>
        <w:numId w:val="0"/>
      </w:numPr>
      <w:autoSpaceDE w:val="true"/>
      <w:spacing w:before="360" w:after="24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Heading1"/>
    <w:qFormat/>
    <w:pPr>
      <w:keepNext w:val="true"/>
      <w:widowControl/>
      <w:numPr>
        <w:ilvl w:val="0"/>
        <w:numId w:val="21"/>
      </w:numPr>
      <w:autoSpaceDE w:val="true"/>
      <w:spacing w:before="120" w:after="120"/>
      <w:outlineLvl w:val="9"/>
    </w:pPr>
    <w:rPr>
      <w:rFonts w:ascii="Times New Roman" w:hAnsi="Times New Roman" w:cs="Times New Roman"/>
      <w:i/>
      <w:color w:val="000000"/>
      <w:sz w:val="28"/>
      <w:szCs w:val="28"/>
      <w:lang w:bidi="as-I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1">
    <w:name w:val="WW-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Стиль3"/>
    <w:basedOn w:val="Normal"/>
    <w:qFormat/>
    <w:pPr>
      <w:numPr>
        <w:ilvl w:val="0"/>
        <w:numId w:val="28"/>
      </w:numPr>
      <w:autoSpaceDE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s-I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0:00Z</dcterms:created>
  <dc:creator>Нижник Ирина Александровна</dc:creator>
  <dc:description/>
  <dc:language>en-US</dc:language>
  <cp:lastModifiedBy>Пугачева Галина Николаевна</cp:lastModifiedBy>
  <cp:lastPrinted>2014-03-03T17:18:00Z</cp:lastPrinted>
  <dcterms:modified xsi:type="dcterms:W3CDTF">2014-03-17T03:40:00Z</dcterms:modified>
  <cp:revision>2</cp:revision>
  <dc:subject/>
  <dc:title/>
</cp:coreProperties>
</file>