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ТОГОВЫЙ ДОКУМЕН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 по вопросу преобразования муниципального образования город Ангарск, наделенного статусом городского поселения, путем изменения статуса городского поселения в связи с наделением его статусом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 Ангарск</w:t>
        <w:tab/>
        <w:tab/>
        <w:tab/>
        <w:tab/>
        <w:tab/>
        <w:tab/>
        <w:tab/>
        <w:tab/>
        <w:t xml:space="preserve">    08 сентября 2011 год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sz w:val="24"/>
          <w:szCs w:val="24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Уставом города Ангарска и решением Думы города Ангарска от 09.02.2006 № 34-06гД «Об утверждении Положения о порядке организации и проведения публичных слушаний в городе Ангарске» было издано постановление главы города Ангарска от 24.08.2011 № 1571-г «О проведении публичных слушаний по вопросу преобразования муниципального образования город Ангарск, наделенного статусом городского поселения, путем изменения статуса городского поселения в связи с наделением его статусом городского округа», опубликованное в газете «Подробности» № 35а (603) 30 августа 2011 года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 сентября 2011 года в большом театральном зале муниципального автономного учреждения города Ангарска «Дворец культуры «Нефтехимик» по адресу: Иркутская обл., г. Ангарск, ул. Глинки, дом 22, были проведены публичные слушания по вопросу преобразования муниципального образования город Ангарск, наделенного статусом городского поселения, путем изменения статуса городского поселения в связи с наделением его статусом городского округа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предложения и замечания, касающиеся обсуждаемого вопроса, до дня проведения публичных слушаний главе города Ангарска не поступали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бличных слушаниях всего приняло участие 234 человека, из которых выступили  7 человек. От выступивших на публичных слушаниях поступили предложения, касающиеся пошагового устранения двоевластия путем изменения статуса городского поселения и вхождения в границы городского округа сельских поселений; опубликования средствами массовой информации схем по каждой из инициатив по преобразованию; необходимости предоставления жителям возможности проголосовать на референдуме;  отзыва заявки инициативной группы города Ангарска из ТИК; возвращения законного статуса городу Ангарску; реализации и оценки инициатив по преобразованию в рамках законодательства.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итогам публичных слушаний выработаны следующие рекоменд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добрить инициативу по вопросу преобразования муниципального образования город Ангарск, наделенного статусом городского поселения, путем изменения статуса городского поселения в связи с наделением его статусом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комендовать главе города Ангарска и депутатам Думы города Ангарска осуществить все необходимые и сопутствующие процедуры (действия), направленные на преобразование муниципального образования город Ангарск, наделенного статусом городского поселения, путем изменения статуса городского поселения в связи с наделением его статусом городского округа, в том числе предусмотреть в бюджете города Ангарска денежные средства на указанные процедуры преобразования, организовать голосование по вопросу преобразования муниципального образования город Ангарск, наделенного статусом городского поселения, путем изменения статуса городского поселения в связи с наделением его статусом городского округа, обратиться к мэру Ангарского муниципального образования с предложением о проведении голосования  на территории Ангарского муниципального образования, наделенного статусом муниципального района, по вопросу преобразования муниципального образования город Ангарск, наделенного статусом городского поселения, путем изменения статуса городского поселения в связи с наделением его статусом городского округа, и в связи с выделением из состава Ангарского муниципального образования, наделенного статусом муниципального района, муниципального образования город Ангарск, наделенного статусом городского поселения, в связи с наделением его статусом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bCs/>
          <w:sz w:val="24"/>
          <w:szCs w:val="24"/>
        </w:rPr>
        <w:t xml:space="preserve">Итоговый документ </w:t>
      </w:r>
      <w:r>
        <w:rPr>
          <w:sz w:val="24"/>
          <w:szCs w:val="24"/>
        </w:rPr>
        <w:t>публичных слушаний опубликовать в средствах массовой информации не позднее чем через 10 дней после проведения слушани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публичных слушаниях                                                                                           Л.Г. Михайл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i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i w:val="false"/>
      <w:iCs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5" w:hanging="0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s-IN" w:eastAsia="zh-CN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0:35:00Z</dcterms:created>
  <dc:creator>Россова Юлия Викторовна</dc:creator>
  <dc:description/>
  <cp:keywords/>
  <dc:language>en-US</dc:language>
  <cp:lastModifiedBy>Филиппова Татьяна Сергеевна</cp:lastModifiedBy>
  <cp:lastPrinted>2011-09-14T16:13:00Z</cp:lastPrinted>
  <dcterms:modified xsi:type="dcterms:W3CDTF">2011-09-14T07:16:00Z</dcterms:modified>
  <cp:revision>48</cp:revision>
  <dc:subject/>
  <dc:title> </dc:title>
</cp:coreProperties>
</file>