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города Ангарска «О внесении изменений и дополнений в Устав города Анга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Ангарск                                                                                                 17 августа 2012 год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Руководствуясь статьями 50, 52 Устава города Ангарска, статьями 23, 24, 37 Регламента работы Думы города Ангарска, утвержденного решением Думы города Ангарска от 10.03.2011 № 582-55гД, с целью приведения действующей редакции Устава города Ангарска в соответствие с законодательством Российской Федерации и Иркутской области, муниципальными нормативными правовыми актами города Ангарска,  а также с целью совершенствования редакции отдельных статей Устава города Ангарска,  депутатами  Думы города Ангарска 12.07.2012 был направлен в Думу города Ангарска проект решения Думы города Ангарска «О внесении изменений и дополнений в Устав города Ангарска» для рассмотрения на очередном заседании Думы города Ангарска 30.08.2012 года.   </w:t>
      </w:r>
    </w:p>
    <w:p>
      <w:pPr>
        <w:pStyle w:val="Normal"/>
        <w:ind w:firstLine="540"/>
        <w:jc w:val="both"/>
        <w:rPr/>
      </w:pPr>
      <w:r>
        <w:rPr/>
        <w:t xml:space="preserve">Думой города Ангарска были приняты решение от 20.07.2012 № 791-83гД «Об опубликовании проекта решения Думы города Ангарска «О внесении изменений и дополнений в Устав города Ангарска» и решение от 20.07.2012 № 792-83гД «О назначении публичных слушаний по проекту решения Думы города Ангарска «О внесении изменений и дополнений в Устав города Ангарска» и об утверждении Порядка учета предложений по проекту решения Думы города Ангарска «О внесении изменений и дополнений в Устав города Ангарска» и порядка участия граждан в его обсуждении», которые были опубликованы </w:t>
      </w:r>
      <w:bookmarkStart w:id="0" w:name="OLE_LINK1"/>
      <w:r>
        <w:rPr/>
        <w:t>в газете «Мой Ангарск» от 25 июля 2012 года № 26.</w:t>
      </w:r>
      <w:bookmarkEnd w:id="0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формация о проведении публичных слушаний по проекту решения Думы города Ангарска «О внесении изменений и дополнений в Устав города Ангарска» также была размещена на официальном сайте муниципального образования город Ангарск.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4, 52 Устава города Ангарска, решением Думы города Ангарска  от 09.02.2006 № 34-06гД «Об утверждении Положения о порядке организации и проведения публичных слушаний в городе Ангарске» (в редакции решения Думы города Ангарска от 17.11.2008 № 188-16гД, от 06.06.2012 № 772-81гД), решением  Думы города Ангарска от  20.07.2012 № 792-83гД «О назначении публичных слушаний по проекту решения Думы города Ангарска «О внесении изменений и дополнений в Устав города Ангарска» и об утверждении Порядка учета предложений по проекту решения Думы города Ангарска «О внесении изменений и дополнений в Устав города Ангарска» и порядка участия граждан в его обсуждении», 17 августа 2012 года в 17.00 часов в зале заседаний здания администрации города Ангарска, расположенном по адресу: Иркутская область, город Ангарск, квартал 59, дом 4, помещение 1 (бывшее здание гостиницы «Саяны») прошли публичные слушания по проекту решения Думы города Ангарска «О внесении изменений и дополнений в Устав города Ангарска». </w:t>
      </w:r>
    </w:p>
    <w:p>
      <w:pPr>
        <w:pStyle w:val="Normal"/>
        <w:ind w:firstLine="540"/>
        <w:jc w:val="both"/>
        <w:rPr/>
      </w:pPr>
      <w:r>
        <w:rPr/>
        <w:t xml:space="preserve">На публичные слушания были приглашены Почетные граждане города Ангарска и Ангарского муниципального образования, депутаты Думы города Ангарска, глава администрации Ангарского муниципального образования, глава города Ангарска, его заместители, руководители предприятий и общественных организаций города Ангарска. В публичных слушаниях приняло участие 18 человек, из которых выступил 1 человек. </w:t>
      </w:r>
    </w:p>
    <w:p>
      <w:pPr>
        <w:pStyle w:val="Normal"/>
        <w:ind w:firstLine="540"/>
        <w:jc w:val="both"/>
        <w:rPr/>
      </w:pPr>
      <w:r>
        <w:rPr/>
        <w:t xml:space="preserve">Председатель постоянной комиссии Думы города Ангарска по мандатам, Регламенту и депутатской этике А.Р. Акулов огласил заключение от 14.08.2012 органа, уполномоченного на организацию и проведение публичных слушаний, об итогах рассмотрения на его заседании поступивших от жителей города Ангарска предложений по проекту решения Думы города Ангарска «О внесении изменений и дополнений в Устав города Ангарска». </w:t>
      </w:r>
    </w:p>
    <w:p>
      <w:pPr>
        <w:pStyle w:val="Normal"/>
        <w:ind w:firstLine="567"/>
        <w:jc w:val="both"/>
        <w:rPr/>
      </w:pPr>
      <w:r>
        <w:rPr/>
        <w:t>Согласно заключению от 14.08.2012 органа, уполномоченного на организацию и проведение публичных слушаний:</w:t>
      </w:r>
    </w:p>
    <w:p>
      <w:pPr>
        <w:pStyle w:val="Normal"/>
        <w:ind w:firstLine="567"/>
        <w:jc w:val="both"/>
        <w:rPr/>
      </w:pPr>
      <w:r>
        <w:rPr/>
        <w:t>1) предложений по опубликованному проекту решения Думы города Ангарска «О внесении изменений и дополнений в Устав города Ангарска» не поступило;</w:t>
      </w:r>
    </w:p>
    <w:p>
      <w:pPr>
        <w:pStyle w:val="Normal"/>
        <w:ind w:firstLine="567"/>
        <w:jc w:val="both"/>
        <w:rPr/>
      </w:pPr>
      <w:r>
        <w:rPr/>
        <w:t>2) отклоненные предложения по проекту решения Думы города Ангарска «О внесении изменений и дополнений в Устав города Ангарска» ввиду их несоответствия требованиям Порядка учета предложений по проекту решения Думы города Ангарска «О внесении изменений и дополнений в Устав города Ангарска», утвержденному решением Думы города Ангарска от 20.07.2012 № 792-83гД и действующему законодательству, – отсутствуют;</w:t>
      </w:r>
    </w:p>
    <w:p>
      <w:pPr>
        <w:pStyle w:val="Normal"/>
        <w:ind w:firstLine="567"/>
        <w:jc w:val="both"/>
        <w:rPr/>
      </w:pPr>
      <w:r>
        <w:rPr/>
        <w:t>3) предложения по проекту решения Думы города Ангарска «О внесении изменений и дополнений в Устав города Ангарска», рекомендуемые органом, уполномоченным на организацию и проведение публичных слушаний, для рассмотрения на публичных слушаниях с обоснованием, – отсутствуют.</w:t>
      </w:r>
    </w:p>
    <w:p>
      <w:pPr>
        <w:pStyle w:val="Normal"/>
        <w:ind w:firstLine="567"/>
        <w:jc w:val="both"/>
        <w:rPr/>
      </w:pPr>
      <w:r>
        <w:rPr/>
        <w:t>Таким образом, органом, уполномоченным на организацию и проведение публичных слушаний, было принято решение вынести на публичные слушания 17.08.2012 проект решения Думы города Ангарска «О внесении изменений и дополнений в Устав города Ангарска», опубликованный в газете «Мой Ангарск» 25.07.2012.</w:t>
      </w:r>
    </w:p>
    <w:p>
      <w:pPr>
        <w:pStyle w:val="Normal"/>
        <w:ind w:firstLine="540"/>
        <w:jc w:val="both"/>
        <w:rPr/>
      </w:pPr>
      <w:r>
        <w:rPr/>
        <w:t>В ходе обсуждения на публичных слушаниях проекта решения Думы города Ангарска «О внесении изменений и дополнений в Устав города Ангарска» предложений от участников публичных слушаний по проекту решения Думы города Ангарска «О внесении изменений и дополнений в Устав города Ангарска» не поступило.</w:t>
      </w:r>
    </w:p>
    <w:p>
      <w:pPr>
        <w:pStyle w:val="Normal"/>
        <w:ind w:firstLine="540"/>
        <w:jc w:val="both"/>
        <w:rPr/>
      </w:pPr>
      <w:r>
        <w:rPr/>
        <w:t>Таким образом, рассмотрев и обсудив проект решения Думы города Ангарска «О внесении изменений и дополнений в Устав города Ангарска», направленный группой депутатов для рассмотрения на очередном заседании Думы города Ангарска 30.08.2012 года, опубликованный в газете «Мой Ангарск» от 25 июля 2012 года № 26, и вынесенный на публичные слушания 17.08.2012, участники публичных слушаний решили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 Публичные слушания по проекту </w:t>
      </w:r>
      <w:r>
        <w:rPr/>
        <w:t>решения Думы города Ангарска «О внесении изменений и дополнений в Устав города Ангарска»</w:t>
      </w:r>
      <w:r>
        <w:rPr>
          <w:rFonts w:eastAsia="Calibri"/>
        </w:rPr>
        <w:t xml:space="preserve">, опубликованному в газете </w:t>
      </w:r>
      <w:r>
        <w:rPr/>
        <w:t>«Мой Ангарск» от 25 июля 2012 года № 26</w:t>
      </w:r>
      <w:r>
        <w:rPr>
          <w:rFonts w:eastAsia="Calibri"/>
        </w:rPr>
        <w:t>, признать состоявшимис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2. Одобрить проект решения </w:t>
      </w:r>
      <w:r>
        <w:rPr/>
        <w:t>Думы города Ангарска «О внесении изменений и дополнений в Устав города Ангарска» как соответствующий требованиям законодательства Российской Федерации и Иркутской области, муниципальных правовых актов города Ангарска.</w:t>
      </w:r>
    </w:p>
    <w:p>
      <w:pPr>
        <w:pStyle w:val="Normal"/>
        <w:ind w:firstLine="540"/>
        <w:jc w:val="both"/>
        <w:rPr/>
      </w:pPr>
      <w:r>
        <w:rPr/>
        <w:t xml:space="preserve">3. Рекомендовать Думе города Ангарска принять проект решения Думы города Ангарска «О внесении изменений и дополнений в Устав города Ангарска» в редакции, опубликованной в </w:t>
      </w:r>
      <w:r>
        <w:rPr>
          <w:rFonts w:eastAsia="Calibri"/>
        </w:rPr>
        <w:t xml:space="preserve">газете </w:t>
      </w:r>
      <w:r>
        <w:rPr/>
        <w:t xml:space="preserve">«Мой Ангарск» от 25 июля 2012 года № 26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rFonts w:eastAsia="Calibri"/>
        </w:rPr>
        <w:t>Опубликовать (обнародовать) Итоги публичных слушаний по проекту решения Думы города Ангарска «О внесении изменений и дополнений в Устав города Ангарска» от 17.08.2012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 Итоги публичных слушаний по проекту решения Думы города Ангарска «О внесении изменений и дополнений в Устав города Ангарска» от 17.08.2012 направить в Думу города Ангарска не позднее 18.08.2012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ствующий на публичных слушаниях, </w:t>
      </w:r>
    </w:p>
    <w:p>
      <w:pPr>
        <w:pStyle w:val="Normal"/>
        <w:rPr/>
      </w:pPr>
      <w:r>
        <w:rPr/>
        <w:t>председатель постоянной комиссии Думы города Ангарск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по мандатам, Регламенту и депутатской этике                                                       А.Р. Аку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45:00Z</dcterms:created>
  <dc:creator>басмова еа</dc:creator>
  <dc:description/>
  <cp:keywords/>
  <dc:language>en-US</dc:language>
  <cp:lastModifiedBy>басмова еа</cp:lastModifiedBy>
  <cp:lastPrinted>2012-08-20T09:27:00Z</cp:lastPrinted>
  <dcterms:modified xsi:type="dcterms:W3CDTF">2012-08-20T00:45:00Z</dcterms:modified>
  <cp:revision>2</cp:revision>
  <dc:subject/>
  <dc:title/>
</cp:coreProperties>
</file>