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0"/>
        <w:jc w:val="center"/>
        <w:rPr>
          <w:b/>
          <w:b/>
        </w:rPr>
      </w:pPr>
      <w:r>
        <w:rPr>
          <w:b/>
        </w:rPr>
        <w:t>Результат оценки доступности для потребителей услуг организаций коммунального комплекса, оказывающих услуги в сфере водоснабжения, водоотведения, очистки сточных вод и утилизации (захоронения) твердых бытовых отходов на территории муниципального образования город Ангарска на 2012 год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>Проверка доступности</w:t>
      </w:r>
      <w:r>
        <w:rPr/>
        <w:t xml:space="preserve"> для потребителей услуг в сфере водоснабжения, водоотведения, очистки сточных вод и утилизации (захоронения) твердых бытовых отходов, оказываемых организациями коммунального комплекса муниципального образования город Ангарск, проведена на основании требований Федерального Закона от 30.12.2004 № 210-ФЗ «Об основах регулирования тарифов организаций коммунального комплекса» и в соответствии с постановлением администрации города Ангарска от 22.02.2011 № 224-г «Об установлении системы критериев, используемых для определения  доступности для   потребителей товаров и услуг организаций коммунального комплекса, а также для лиц, обращающихся за подключением вновь создаваемых (реконструируемых) объектов недвижимости к системам коммунальной инфраструктуры на территории города Ангарска» (в редакции постановления от 17.10.2011 № 2013-г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120" w:after="0"/>
        <w:ind w:firstLine="720"/>
        <w:jc w:val="both"/>
        <w:rPr/>
      </w:pPr>
      <w:r>
        <w:rPr/>
        <w:t xml:space="preserve">Оценка показала, что скорректированные отделом цен и предлагаемые к установлению тарифы на услуги, оказываемые организациями коммунального комплекса муниципального образования город Ангарск в сфере водоснабжения, водоотведения и очистки сточных вод, могут быть установлены с учетом календарной разбивки, так как в этом случае индекс роста тарифов на товары и услуги организаций коммунального комплекса с учетом надбавок к тарифам на товары и услуги организаций коммунального комплекса в среднем по муниципальному образованию город Ангарск составит: с 01.01.2012 по 30.06.2012 – 100%; с 01.07.2012 по 30.08.2012 – 105,94%; с 01.09.2012 по </w:t>
      </w:r>
      <w:r>
        <w:rPr>
          <w:lang w:eastAsia="ko-KR"/>
        </w:rPr>
        <w:t xml:space="preserve">31.12.2012 – </w:t>
      </w:r>
      <w:r>
        <w:rPr/>
        <w:t xml:space="preserve">112,7%, что не превысит пределов, установленных приказом службы по тарифам Иркутской области от 03.11.2011 № 106-спр «Об установлении </w:t>
      </w:r>
      <w:r>
        <w:rPr>
          <w:bCs/>
        </w:rPr>
        <w:t xml:space="preserve">предельных индексов </w:t>
      </w:r>
      <w:r>
        <w:rPr/>
        <w:t xml:space="preserve">максимально возможного изменения установленных тарифов на товары и услуги организаций коммунального комплекса с учетом надбавок к тарифам на товары и услуги организаций коммунального комплекса в среднем по муниципальным образованиям Иркутской области на 2012 год», в котором для муниципального образования город Ангарск на услуги в сфере водоснабжения, водоотведения и очистки сточных вод установлен предельный индекс максимально возможного изменения установленных тарифов с учетом надбавок к тарифам с календарной разбивкой: с 01.01.2012 по 30.06.2012 – 100%; с 01.07.2012 по 30.08.2012 – 106%; с 01.09.2012 по </w:t>
      </w:r>
      <w:r>
        <w:rPr>
          <w:lang w:eastAsia="ko-KR"/>
        </w:rPr>
        <w:t xml:space="preserve">31.12.2012 – </w:t>
      </w:r>
      <w:r>
        <w:rPr/>
        <w:t>112,7%.</w:t>
      </w:r>
    </w:p>
    <w:p>
      <w:pPr>
        <w:pStyle w:val="Normal"/>
        <w:spacing w:lineRule="auto" w:line="336"/>
        <w:ind w:firstLine="720"/>
        <w:jc w:val="both"/>
        <w:rPr/>
      </w:pPr>
      <w:r>
        <w:rPr/>
        <w:t xml:space="preserve">Тариф на услуги в сфере утилизации (захоронения) твердых бытовых отходов, предлагаемый отделом цен для установления на 2012 год, не предполагает роста по сравнению с тарифом, действующим в декабре 2011 года, следовательно, не превысит предельного индекса, установленного приказом службы по тарифам Иркутской области от 03.11.2011 № 106-спр «Об установлении </w:t>
      </w:r>
      <w:r>
        <w:rPr>
          <w:bCs/>
        </w:rPr>
        <w:t xml:space="preserve">предельных индексов </w:t>
      </w:r>
      <w:r>
        <w:rPr/>
        <w:t xml:space="preserve">максимально возможного изменения установленных тарифов на товары и услуги организаций коммунального комплекса с учетом надбавок к тарифам на товары и услуги организаций коммунального комплекса в среднем по муниципальным образованиям Иркутской области на 2012 год», в котором для муниципального образования город Ангарск на услуги в сфере утилизации (захоронения) твердых бытовых отходов установлен предельный индекс максимально возможного изменения установленных тарифов с учетом надбавок к тарифам с календарной разбивкой: с 01.01.2012 по 30.06.2012 – 100%; с 01.07.2012 по 30.08.2012 – 106%; с 01.09.2012 по </w:t>
      </w:r>
      <w:r>
        <w:rPr>
          <w:lang w:eastAsia="ko-KR"/>
        </w:rPr>
        <w:t xml:space="preserve">31.12.2012 – </w:t>
      </w:r>
      <w:r>
        <w:rPr/>
        <w:t>114%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Таким образом, доступность для потребителей услуг в сфере водоснабжения, водоотведения, очистки сточных вод и утилизации (захоронения) твердых бытовых отходов, оказываемых организациями коммунального комплекса муниципального образования город Ангарск, обеспечивается двумя условиями: 1) соответствием критерию доступности, установленному постановлением администрации города Ангарска от 22.02.2011 № 224-г «Об установлении системы критериев, используемых для определения  доступности для   потребителей товаров и услуг организаций коммунального комплекса, а также для лиц, обращающихся за подключением вновь создаваемых (реконструируемых) объектов недвижимости к системам коммунальной инфраструктуры на территории города Ангарска» (в редакции постановления от 17.10.2011 № 2013-г); 2) отсутствием превышения установленных предельных индексов на 2012 год.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лава города Ангарска</w:t>
        <w:tab/>
        <w:tab/>
        <w:tab/>
        <w:tab/>
        <w:tab/>
        <w:tab/>
        <w:tab/>
        <w:t xml:space="preserve">  </w:t>
        <w:tab/>
        <w:t>Л.Г. Михайлов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09:15:00Z</dcterms:created>
  <dc:creator>*</dc:creator>
  <dc:description/>
  <cp:keywords/>
  <dc:language>en-US</dc:language>
  <cp:lastModifiedBy>12</cp:lastModifiedBy>
  <cp:lastPrinted>2011-02-10T13:57:00Z</cp:lastPrinted>
  <dcterms:modified xsi:type="dcterms:W3CDTF">2011-11-20T09:22:00Z</dcterms:modified>
  <cp:revision>3</cp:revision>
  <dc:subject/>
  <dc:title>АНАЛИЗ</dc:title>
</cp:coreProperties>
</file>