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  <w:r>
        <w:rPr>
          <w:rFonts w:cs="Times New Roman" w:ascii="Times New Roman" w:hAnsi="Times New Roman"/>
          <w:b/>
        </w:rPr>
        <w:t>Реестр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циально ориентированных  некоммерческих организациях города Ангарска –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лучателей поддержки из бюджета города Ангарска в 2013 год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1620"/>
        <w:gridCol w:w="2031"/>
        <w:gridCol w:w="1567"/>
        <w:gridCol w:w="1080"/>
        <w:gridCol w:w="1017"/>
        <w:gridCol w:w="1080"/>
        <w:gridCol w:w="1046"/>
        <w:gridCol w:w="1134"/>
        <w:gridCol w:w="14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 социально ориентированных  некоммерческих организациях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ях поддержки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ной поддержк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(если имеется) о нарушениях, допущенных социально ориентиро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ой некоммер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организацией, получившей поддержку, в т.ч. о нецелевом использовании предоставлен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 средст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 сокращенное наименование постоянно действующего органа некоммерческой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(местонахож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ие) постоянно действующего органа неком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ой организации –получателя поддерж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записи о государственный регистрации некоммерческой организации (ОГРН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ммерческой органи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-</w:t>
            </w:r>
          </w:p>
          <w:p>
            <w:pPr>
              <w:pStyle w:val="Normal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и (руб.)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азания поддер-</w:t>
            </w:r>
          </w:p>
          <w:p>
            <w:pPr>
              <w:pStyle w:val="Normal"/>
              <w:ind w:left="-5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едост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вшего поддержк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организация «Общество инвалидов с дет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нгарск кв.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023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58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городская организация Иркутской областной организации общероссийской общественной организации «Всероссийское общество инвалидов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О ИООООО ВО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 3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0967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24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ветеранов (пенсионеров) войны, труда, Вооруженных Сил и правоохранительных органов Ангарского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 кв. 7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5380000162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40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ая региональная организации Общероссийской общественной организации инвалидов «Всероссийское Ордена Трудового Красного Знамени общество слепых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арская мес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сероссийского общества слеп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64025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тепана Разина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66580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Ангарск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000045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42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ссоциация родителей детей инвалидов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мк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115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23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ая организация «Ангарский Клубный Дом для инвалидов - душевнобольных» Ангарского муниципального образования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АКД А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 г. Ангарск кв. 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. 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3380001104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68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спортивная организация инвалидов «ИнваТурСпорт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СОИ «ИнваТурСпор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круж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5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7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0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8000048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72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ет женщин г.Ангарс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36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3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0439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1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организация инвалидов «Феникс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ОИ «Феник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7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8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0746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65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ое региональное отделение Общероссийской общественной организации инвали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сероссийское общество глухих»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О ОООИ «ВО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арское местное отделение «Всероссийское общество глухих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ркут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тук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65835 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Ангарс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ж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8000003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072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 несовершеннолетних и совершеннолетних узников фашистских концлагерей и гетто, ветеранов войны и тыла, блокадников Ленинграда и их детей «Тихие зори»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поддержки БНУФ «Тихие зо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24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Саянская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3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20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адрес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13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13    оф. 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5409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68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общественная организация «Молодежный клуб инвалидов «Преодолени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8000023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449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арская  городская общественная организация национально- культурная автономия татар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8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кутск. об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8000214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10819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и защита граждан, развитие межнацио-</w:t>
            </w:r>
          </w:p>
          <w:p>
            <w:pPr>
              <w:pStyle w:val="Normal"/>
              <w:ind w:lef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ьного сотрудни-</w:t>
            </w:r>
          </w:p>
          <w:p>
            <w:pPr>
              <w:pStyle w:val="Normal"/>
              <w:ind w:left="-13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ва, сохранение и защита самобыт-</w:t>
            </w:r>
          </w:p>
          <w:p>
            <w:pPr>
              <w:pStyle w:val="Normal"/>
              <w:ind w:left="-137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ти, культуры, языков и традиций народов РФ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социальной защиты населения админи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Ангарского муници-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го образова-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09:00Z</dcterms:created>
  <dc:creator>Деменева Ирина Юрьевна</dc:creator>
  <dc:description/>
  <dc:language>en-US</dc:language>
  <cp:lastModifiedBy>Деменева Ирина Юрьевна</cp:lastModifiedBy>
  <dcterms:modified xsi:type="dcterms:W3CDTF">2013-06-17T03:48:00Z</dcterms:modified>
  <cp:revision>2</cp:revision>
  <dc:subject/>
  <dc:title/>
</cp:coreProperties>
</file>