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58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ркутская область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52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т 05.0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4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ложения о порядке ведения реестра социально ориентированных некоммерческих организаций города Ангарска – получателей  поддержки  из бюджета города Ангарска и хранения представленных ими докумен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создания условий для поддержки социально ориентированных некоммерческих организаций,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1.1996 № 7-ФЗ «О некоммерческих организациях», </w:t>
            </w:r>
            <w:hyperlink r:id="rId4">
              <w:bookmarkStart w:id="0" w:name="OLE_LINK3"/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 экономического  развития  Российской 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  пользования    указанными   реестрами</w:t>
            </w:r>
            <w:bookmarkEnd w:id="0"/>
            <w:r>
              <w:rPr/>
              <w:t>»,   решением  Думы  города  Ангарска от 27.12.2012 № 21-05гД «О бюджете города Ангарска на 2013 год и на плановый период 2014 и 2015 годов», постановлением администрации города Ангарска от 28.12.2012 № 2519-г «Об утверждении ведомственной целевой программы «Поддержка социально ориентированных некоммерческих организаций  города Ангарска» на 2013 год, соглашением об осуществлении администрацией Ангарского муниципального образования части полномочий по решению вопросов местного значения города Ангарска в части реализации и обслуживания ведомственных целевых программ города Ангарска социальной направленности на 2013 год от 31.01.2013 № 52/2013, руководствуясь Уставом города Ангарска,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1353" w:firstLine="1069"/>
              <w:jc w:val="both"/>
              <w:rPr/>
            </w:pPr>
            <w:r>
              <w:rPr>
                <w:lang w:bidi="as-IN"/>
              </w:rPr>
              <w:t xml:space="preserve">Утвердить </w:t>
            </w:r>
            <w:hyperlink w:anchor="Par31">
              <w:r>
                <w:rPr>
                  <w:rStyle w:val="InternetLink"/>
                  <w:lang w:bidi="as-IN"/>
                </w:rPr>
                <w:t>Положение</w:t>
              </w:r>
            </w:hyperlink>
            <w:r>
              <w:rPr>
                <w:lang w:bidi="as-IN"/>
              </w:rPr>
              <w:t xml:space="preserve"> о порядке ведения реестра социально ориентированных некоммерческих организаций города Ангарска - получателей поддержки из бюджета  города Ангарска и хранения представленных ими документов (Приложение № 1 к настоящему постановлению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1353" w:firstLine="1069"/>
              <w:jc w:val="both"/>
              <w:rPr>
                <w:lang w:bidi="as-IN"/>
              </w:rPr>
            </w:pPr>
            <w:r>
              <w:rPr>
                <w:lang w:bidi="as-IN"/>
              </w:rPr>
              <w:t>Настоящее постановление опубликовать в газете «Мой Ангарск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353" w:firstLine="1069"/>
              <w:jc w:val="both"/>
              <w:rPr>
                <w:lang w:bidi="as-IN"/>
              </w:rPr>
            </w:pPr>
            <w:r>
              <w:rPr>
                <w:lang w:bidi="as-IN"/>
              </w:rPr>
              <w:t>Настоящее   постановление  вступает  в силу  со  дня  его  официального опубликования (обнародования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353" w:firstLine="1069"/>
              <w:jc w:val="both"/>
              <w:rPr>
                <w:rFonts w:cs="Arial"/>
                <w:lang w:bidi="as-IN"/>
              </w:rPr>
            </w:pPr>
            <w:r>
              <w:rPr>
                <w:lang w:bidi="as-IN"/>
              </w:rPr>
              <w:t>Контроль исполнения настоящего постановления возложить на первого заместителя главы города Ангарска Федорову Е.Ю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Глава города</w:t>
        <w:tab/>
        <w:t xml:space="preserve">        </w:t>
        <w:tab/>
        <w:tab/>
        <w:tab/>
        <w:t xml:space="preserve">                                                                                 В.В. Ж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 города Анга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__________________________ № 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ведения реестра социально ориентированных некоммерческих организаций города Ангарска - получателей поддержки из бюджета  города Ангарск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bidi="as-IN"/>
        </w:rPr>
      </w:pPr>
      <w:r>
        <w:rPr>
          <w:lang w:bidi="as-IN"/>
        </w:rPr>
        <w:t>1.1. Настоящее Положение определяет правила ведения реестра социально ориентированных некоммерческих организаций  города Ангарска  - получателей поддержки из бюджета города Ангарска (далее - Реестр), а также порядок хранения представленных и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еестр ведется отделом по развитию малого  и среднего предпринимательства администрации  города Ангарска с целью обеспечения единого учета социально ориентированных некоммерческих организаций города Ангарска - получателей поддержки из бюджета города Ангарска (далее – Социально ориентированные некоммерчески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еестр ведется по форме согласно приложению 1 к настоящему Положению   на основе сведений, предоставленных отраслевыми (функциональными) органами администрации города Ангарска, осуществляющими поддержку социально ориентированных некоммерческих организаций, и  администрацией Ангарского муниципального образования  в соответствии с соглашением об осуществлении администрацией Ангарского муниципального образования части полномочий по решению вопросов местного значения города Ангарска в части реализации и обслуживания ведомственных целевых программ города Ангарска социальной направленности на 2013 год от 31.01.2013 № 52/20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as-IN"/>
        </w:rPr>
        <w:t xml:space="preserve">1.4. Реестр  ведется  в электронном  виде с  соблюдением требований к технологическим, программным, лингвистическим, правовым и организационным средствам обеспечения пользования реестрами, утвержденных </w:t>
      </w:r>
      <w:hyperlink r:id="rId5">
        <w:r>
          <w:rPr>
            <w:rStyle w:val="InternetLink"/>
            <w:rFonts w:cs="Arial"/>
            <w:lang w:bidi="as-IN"/>
          </w:rPr>
          <w:t>приказом</w:t>
        </w:r>
      </w:hyperlink>
      <w:r>
        <w:rPr>
          <w:rFonts w:cs="Arial"/>
          <w:lang w:bidi="as-IN"/>
        </w:rPr>
        <w:t xml:space="preserve">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lang w:bidi="as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as-IN"/>
        </w:rPr>
        <w:t xml:space="preserve">1.5. Информация, содержащаяся в Реестре, является открытой для всеобщего ознакомления    и   предоставляется в  соответствии   с  Федеральным  </w:t>
      </w:r>
      <w:hyperlink r:id="rId6">
        <w:r>
          <w:rPr>
            <w:rStyle w:val="InternetLink"/>
            <w:lang w:bidi="as-IN"/>
          </w:rPr>
          <w:t>законом</w:t>
        </w:r>
      </w:hyperlink>
      <w:r>
        <w:rPr>
          <w:lang w:bidi="as-IN"/>
        </w:rPr>
        <w:t xml:space="preserve">  от 09.02.2009  </w:t>
      </w:r>
    </w:p>
    <w:p>
      <w:pPr>
        <w:pStyle w:val="Normal"/>
        <w:widowControl w:val="false"/>
        <w:autoSpaceDE w:val="false"/>
        <w:jc w:val="both"/>
        <w:rPr>
          <w:lang w:bidi="as-IN"/>
        </w:rPr>
      </w:pPr>
      <w:r>
        <w:rPr>
          <w:lang w:bidi="as-IN"/>
        </w:rPr>
        <w:t xml:space="preserve">№ </w:t>
      </w:r>
      <w:r>
        <w:rPr>
          <w:lang w:bidi="as-IN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lang w:bidi="as-IN"/>
        </w:rPr>
      </w:pPr>
      <w:r>
        <w:rPr>
          <w:lang w:bidi="as-IN"/>
        </w:rPr>
        <w:t>1.6. Информация, содержащаяся в Реестре, подлежит размещению на официальном сайте администрации  города Ангарска в информационно-телекоммуникационной сети «Интернет» в течение трех рабочих дней со дня включения соответствующей информации в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lang w:bidi="as-IN"/>
        </w:rPr>
      </w:pPr>
      <w:r>
        <w:rPr>
          <w:lang w:bidi="as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/>
        <w:t>Условия включения в Реестр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1"/>
        <w:rPr/>
      </w:pPr>
      <w:r>
        <w:rPr/>
        <w:t>о социально ориентированных    некоммерческих организациях города Ангарска – получателей поддержки  из бюджета города Ангарска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1. В Реестр включаются сведения о Социально ориентированных некоммерческих организациях при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1. Социально    ориентированными  некоммерческими  организациями признаютс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коммерческие     организации,      созданные   в   форме  общественных  или  религиозны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й (объединений), общин коренных малочисленных народов Российской Федерации, казачьих обществ, некоммерческих партнерств, учреждений, автономных некоммерческих организаций, социальных, благотворительных и иных фондов, ассоциаций и союзов, а  также  в  других формах, предусмотренных  Федеральным  </w:t>
      </w:r>
      <w:hyperlink r:id="rId7">
        <w:r>
          <w:rPr>
            <w:rStyle w:val="InternetLink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 от 12.01.1996 № 7-ФЗ «О некоммерческих  организациях»  (за исключением  государственных  корпораций, государственных компаний, общественных объединений, являющихся политическими партиями), и осуществляющие деятельность, направленную на решение социальных  проблем, развитие гражданского общества, а также виды деятельности, предусмотренные п.2.1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Социально ориентированная некоммерческая организация осуществляет социально ориентированную деятельность на территории муниципального образования город Анга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Социально ориентированная некоммерческая организация осуществляет в соответствии с учредительными документами следующие виды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циальная поддержка и защит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храна окружающей среды и защита жив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молодежной политик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 отношении Социально ориентированной некоммерческой организации принято решение об оказании поддержки из бюджета города Ангарс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/>
        <w:t>Порядок внесения в Реестр сведений о социально ориентированных некоммерческих организациях города Ангарска – получателей поддержки из бюджета города Ангарска, внесение изменений, исключение из Реестра сведений о получателях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bookmarkStart w:id="1" w:name="Par66"/>
      <w:bookmarkEnd w:id="1"/>
      <w:r>
        <w:rPr/>
        <w:t xml:space="preserve">           </w:t>
      </w:r>
      <w:r>
        <w:rPr/>
        <w:t>3.1. Основанием  для  внесения сведений о Социально ориентированной некоммерческой организации в Реестр является решение об оказании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3.2.  При внесении в </w:t>
      </w:r>
      <w:hyperlink w:anchor="Par108">
        <w:r>
          <w:rPr>
            <w:rStyle w:val="InternetLink"/>
          </w:rPr>
          <w:t>Реестр</w:t>
        </w:r>
      </w:hyperlink>
      <w:r>
        <w:rPr/>
        <w:t xml:space="preserve"> сведений о Социально ориентированных некоммерческих организациях согласно Приложению № 1 к настоящему Положению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3.2.1. Полное    и   (если    имеется)      сокращенное      наименование,    адрес     (мест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хождения) постоянно действующего органа Социально ориентированной  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Идентификационный номер налогоплательщика, присвоенный получателю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Информация о видах деятельности, осуществляемых Социально ориентированной некоммерческ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Сведения о форме и размере предоставл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 Срок оказания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6. Наименование отраслевого (функционального) органа   администраций   города </w:t>
      </w:r>
    </w:p>
    <w:p>
      <w:pPr>
        <w:pStyle w:val="Normal"/>
        <w:widowControl w:val="false"/>
        <w:autoSpaceDE w:val="false"/>
        <w:jc w:val="both"/>
        <w:rPr/>
      </w:pPr>
      <w:r>
        <w:rPr/>
        <w:t>Ангарска     и   Ангарского     муниципального образования, предоставившего   поддержку 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2.7. Дата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2.8.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3.3. Отраслевые (функциональные) органы администраций города Ангарска и Ангарского муниципального образования в   течение 25 дней со дня принятия решения об оказании поддержки </w:t>
      </w:r>
      <w:bookmarkStart w:id="2" w:name="OLE_LINK2"/>
      <w:bookmarkStart w:id="3" w:name="OLE_LINK1"/>
      <w:r>
        <w:rPr/>
        <w:t xml:space="preserve">Социально ориентированной некоммерческой организации </w:t>
      </w:r>
      <w:bookmarkEnd w:id="2"/>
      <w:bookmarkEnd w:id="3"/>
      <w:r>
        <w:rPr/>
        <w:t>предоставляют отделу по развитию малого и среднего предпринимательства администрации города Ангарска сведения, указанные в п.3.2. настоящего Положения и копии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1.протокол конкурсной комиссии по отбору  заявок социально ориентированных некоммерческих организаций на предоставление субсидий из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3.2.муниципальный правовой акт  администрации города Ангарска, утверждающий победителей конкурсного отбора – получателей субсидий из бюджета города Ангарска с  указанием размера предоставленной им субсид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4.  Отдел  по развитию малого и среднего предпринимательства администрации города Ангарска в течение 5 дней с момента поступления информации вносит сведения в Реестр и передает  их в виде реестровых записей  в отдел информационных технологий администрации города Ангарска для размещения на официальном сайте администрации  города Анг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7"/>
      <w:bookmarkEnd w:id="4"/>
      <w:r>
        <w:rPr/>
        <w:t xml:space="preserve">  </w:t>
      </w:r>
      <w:r>
        <w:rPr/>
        <w:t xml:space="preserve">3.5. В случае изменения  сведений, указанных в </w:t>
      </w:r>
      <w:hyperlink w:anchor="Par66">
        <w:r>
          <w:rPr>
            <w:rStyle w:val="InternetLink"/>
          </w:rPr>
          <w:t xml:space="preserve">пункте 3.2. </w:t>
        </w:r>
      </w:hyperlink>
      <w:r>
        <w:rPr/>
        <w:t xml:space="preserve"> настоящего Положения, отдел по развитию малого и среднего предпринимательства администрации города Ангарска в течение 5 дней с момента поступления соответствующей информации вносит изменения в  Реестр и передает  их в виде реестровых записей  в отдел информационных технологий администрации города Ангарска для размещения на официальном сайте администрации  города Анг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6. Реестровая запись, содержащая  сведения о Социально ориентированной некоммерческой организации, исключается из Реестра по истечении 3 лет с даты окончания срока оказания поддержки на основании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7. Сведения о Социально ориентированных некоммерческих организациях, исключенных из Реестра, а также электронные журналы учета операций, выполненных с помощью информационной системы, хранятся  отделом информационных технологий администрации города Ангарска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хранения документов социально ориентир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коммерческих организаций города Ангарска  –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ателей поддержки из бюджета города Ангар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76" w:hanging="567"/>
        <w:contextualSpacing/>
        <w:rPr/>
      </w:pPr>
      <w:r>
        <w:rPr/>
        <w:t>Документы,             предоставленные       Социально              ориентированными</w:t>
      </w:r>
    </w:p>
    <w:p>
      <w:pPr>
        <w:pStyle w:val="Normal"/>
        <w:widowControl w:val="false"/>
        <w:autoSpaceDE w:val="false"/>
        <w:jc w:val="both"/>
        <w:rPr/>
      </w:pPr>
      <w:r>
        <w:rPr/>
        <w:t>некоммерческими организациями, хранятся в  отраслевых (функциональных) органах администраций города Ангарска и Ангарского муниципального образования, предоставляющих  поддержку  Социально ориентированным некоммерческим организациям,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13" w:firstLine="709"/>
        <w:contextualSpacing/>
        <w:jc w:val="both"/>
        <w:rPr/>
      </w:pPr>
      <w:r>
        <w:rPr/>
        <w:t>Хранение данных документ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</w:t>
        <w:tab/>
        <w:t xml:space="preserve">        </w:t>
        <w:tab/>
        <w:tab/>
        <w:tab/>
        <w:t xml:space="preserve">                                                                             В.В. Жу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ведения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социально ориентированных некоммерчески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рганизаций  города Ангарска –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олучателей поддержки из бюджета города Ангар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циально ориентированных некоммерческих организаций города Ангарска</w:t>
      </w:r>
    </w:p>
    <w:p>
      <w:pPr>
        <w:pStyle w:val="Normal"/>
        <w:jc w:val="center"/>
        <w:rPr/>
      </w:pPr>
      <w:r>
        <w:rPr/>
        <w:t>- получателей поддержки из бюджета   города Ангарска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051"/>
        <w:gridCol w:w="1417"/>
        <w:gridCol w:w="1560"/>
        <w:gridCol w:w="1701"/>
        <w:gridCol w:w="1701"/>
        <w:gridCol w:w="1417"/>
        <w:gridCol w:w="851"/>
        <w:gridCol w:w="850"/>
        <w:gridCol w:w="993"/>
        <w:gridCol w:w="1217"/>
        <w:gridCol w:w="1417"/>
      </w:tblGrid>
      <w:tr>
        <w:trPr>
          <w:trHeight w:val="7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</w:t>
              <w:br/>
              <w:t>реестровой</w:t>
              <w:br/>
              <w:t xml:space="preserve">записи и  </w:t>
              <w:br/>
              <w:t xml:space="preserve">дата      </w:t>
              <w:br/>
              <w:t xml:space="preserve">включения </w:t>
              <w:br/>
              <w:t xml:space="preserve">сведений  </w:t>
              <w:br/>
              <w:t xml:space="preserve">в реестр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</w:t>
              <w:br/>
              <w:t xml:space="preserve">принятия   </w:t>
              <w:br/>
              <w:t xml:space="preserve">решения об </w:t>
              <w:br/>
              <w:t xml:space="preserve">оказании   </w:t>
              <w:br/>
              <w:t>подд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 или о      </w:t>
              <w:br/>
              <w:t>прекра-щении</w:t>
              <w:br/>
              <w:t xml:space="preserve">оказания   </w:t>
              <w:br/>
              <w:t xml:space="preserve">поддерж-ки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-      </w:t>
              <w:br/>
              <w:t xml:space="preserve">получателях поддержки                                                   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   </w:t>
              <w:br/>
              <w:t xml:space="preserve">(если имеется) </w:t>
              <w:br/>
              <w:t xml:space="preserve">о нарушениях,  </w:t>
              <w:br/>
              <w:t xml:space="preserve">допущенных     </w:t>
              <w:br/>
              <w:t xml:space="preserve">социально      </w:t>
              <w:br/>
              <w:t>ориентир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</w:t>
              <w:br/>
              <w:t>некомме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й </w:t>
              <w:br/>
              <w:t xml:space="preserve">организацией,  </w:t>
              <w:br/>
              <w:t xml:space="preserve">получившей     </w:t>
              <w:br/>
              <w:t xml:space="preserve">поддержку, в   </w:t>
              <w:br/>
              <w:t xml:space="preserve">том числе о    </w:t>
              <w:br/>
              <w:t xml:space="preserve">нецелевом      </w:t>
              <w:br/>
              <w:t>использо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 </w:t>
              <w:br/>
              <w:t xml:space="preserve">предоставлен-ных средств   </w:t>
            </w:r>
          </w:p>
        </w:tc>
      </w:tr>
      <w:tr>
        <w:trPr>
          <w:trHeight w:val="19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и    </w:t>
              <w:br/>
              <w:t xml:space="preserve">сокращенное </w:t>
              <w:br/>
              <w:t>наименование</w:t>
              <w:br/>
              <w:t xml:space="preserve">постоянно   </w:t>
              <w:br/>
              <w:t>действующего</w:t>
              <w:br/>
              <w:t xml:space="preserve">органа      </w:t>
              <w:br/>
              <w:t>некомме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й         </w:t>
              <w:br/>
              <w:t xml:space="preserve">орган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  <w:br/>
              <w:t>(местонахожде-</w:t>
              <w:br/>
              <w:t>ние) постоянно</w:t>
              <w:br/>
              <w:t xml:space="preserve">действующего  </w:t>
              <w:br/>
              <w:t xml:space="preserve">органа        </w:t>
              <w:br/>
              <w:t>некомме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</w:t>
              <w:br/>
              <w:t xml:space="preserve">организации - </w:t>
              <w:br/>
              <w:t xml:space="preserve">получателя    </w:t>
              <w:br/>
              <w:t xml:space="preserve">поддержки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      </w:t>
              <w:br/>
              <w:t xml:space="preserve">государствен-  </w:t>
              <w:br/>
              <w:t xml:space="preserve">ный регистра-  </w:t>
              <w:br/>
              <w:t xml:space="preserve">ционный номер  </w:t>
              <w:br/>
              <w:t xml:space="preserve">записи о       </w:t>
              <w:br/>
              <w:t>государственной</w:t>
              <w:br/>
              <w:t xml:space="preserve">регистрации    </w:t>
              <w:br/>
              <w:t xml:space="preserve">некоммерческой </w:t>
              <w:br/>
              <w:t xml:space="preserve">организации    </w:t>
              <w:br/>
              <w:t xml:space="preserve">(ОГРН)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-</w:t>
              <w:br/>
              <w:t xml:space="preserve">ный номер      </w:t>
              <w:br/>
              <w:t xml:space="preserve">налогоплатель- </w:t>
              <w:br/>
              <w:t xml:space="preserve">щика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      </w:t>
              <w:br/>
              <w:t>деятельности</w:t>
              <w:br/>
              <w:t>некомме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й         </w:t>
              <w:br/>
              <w:t xml:space="preserve">орган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  <w:br/>
              <w:t xml:space="preserve">под- </w:t>
              <w:br/>
              <w:t xml:space="preserve">держки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  <w:br/>
              <w:t xml:space="preserve">под-  </w:t>
              <w:br/>
              <w:t>держ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>оказания</w:t>
              <w:br/>
              <w:t xml:space="preserve">под-    </w:t>
              <w:br/>
              <w:t xml:space="preserve">держки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ргана, предост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ш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28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078"/>
        <w:gridCol w:w="1108"/>
        <w:gridCol w:w="1109"/>
        <w:gridCol w:w="1490"/>
      </w:tblGrid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 Ангар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Департамента по экономике и финансам </w:t>
            </w:r>
          </w:p>
          <w:p>
            <w:pPr>
              <w:pStyle w:val="Normal"/>
              <w:rPr/>
            </w:pPr>
            <w:r>
              <w:rPr/>
              <w:t>администрации города Ангар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. Михал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. и.о. начальника  юридического отдела администрации города Ангарс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О. Прас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,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работы с обращениями граждан администрации города Ангар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 Тигунц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развитию малого и среднего предпринимательства администрации города Ангар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Ниж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b/>
          <w:b/>
          <w:lang w:bidi="as-IN"/>
        </w:rPr>
      </w:pPr>
      <w:r>
        <w:rPr>
          <w:b/>
          <w:lang w:bidi="as-IN"/>
        </w:rPr>
        <w:t>РАССЫЛКА:</w:t>
      </w:r>
    </w:p>
    <w:p>
      <w:pPr>
        <w:pStyle w:val="Normal"/>
        <w:ind w:firstLine="720"/>
        <w:rPr>
          <w:b/>
          <w:b/>
          <w:lang w:bidi="as-IN"/>
        </w:rPr>
      </w:pPr>
      <w:r>
        <w:rPr>
          <w:b/>
          <w:lang w:bidi="as-I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82"/>
        <w:gridCol w:w="1025"/>
        <w:gridCol w:w="313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еобходимости)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развитию малого и среднего предпринимательства администрации города Ангарска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администрации Ангарского муниципального образова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администрации города Ангарска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культуре, молодежной политике и спорту администрации города Ангарска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>Отметка о необходимости направления проекта НПА в прокуратуру г. Ангарска</w:t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>для проведения правовой и антикоррупционной экспертиз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8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чальника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ева Ири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55) 52 12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88525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85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0.7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41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9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89A75203326F1F15FCC4CAC82C28AABE065D5B8E1614CF26B5844B7P3y7F" TargetMode="External"/><Relationship Id="rId4" Type="http://schemas.openxmlformats.org/officeDocument/2006/relationships/hyperlink" Target="consultantplus://offline/ref=02E89A75203326F1F15FCC4CAC82C28AABE064D7BDE5614CF26B5844B7P3y7F" TargetMode="External"/><Relationship Id="rId5" Type="http://schemas.openxmlformats.org/officeDocument/2006/relationships/hyperlink" Target="consultantplus://offline/ref=02E89A75203326F1F15FCC4CAC82C28AABE064D7BDE5614CF26B5844B7P3y7F" TargetMode="External"/><Relationship Id="rId6" Type="http://schemas.openxmlformats.org/officeDocument/2006/relationships/hyperlink" Target="consultantplus://offline/ref=46877D39FE457582E63D3C361FB78079929570F4F07B386FB5CE977BCDd7Y7C" TargetMode="External"/><Relationship Id="rId7" Type="http://schemas.openxmlformats.org/officeDocument/2006/relationships/hyperlink" Target="consultantplus://offline/ref=02E89A75203326F1F15FCC4CAC82C28AABE065D5B8E1614CF26B5844B7P3y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4:00Z</dcterms:created>
  <dc:creator>Деменева Ирина Юрьевна</dc:creator>
  <dc:description/>
  <dc:language>en-US</dc:language>
  <cp:lastModifiedBy>Деменева Ирина Юрьевна</cp:lastModifiedBy>
  <dcterms:modified xsi:type="dcterms:W3CDTF">2013-06-17T02:36:00Z</dcterms:modified>
  <cp:revision>1</cp:revision>
  <dc:subject/>
  <dc:title/>
</cp:coreProperties>
</file>