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center"/>
        <w:rPr/>
      </w:pPr>
      <w:r>
        <w:rPr/>
        <w:t xml:space="preserve">по  проекту планировки с проектом межевания части территории кварталов 22 и 30  Второго промышленного массива города Ангарска для реконструкции линий электропередач открытого акционерного общества </w:t>
      </w:r>
    </w:p>
    <w:p>
      <w:pPr>
        <w:pStyle w:val="Normal"/>
        <w:jc w:val="center"/>
        <w:rPr/>
      </w:pPr>
      <w:r>
        <w:rPr/>
        <w:t>«Ангарская нефтехимическая комп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г. Ангарск                                                                                                                       27.05.2013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</w:t>
      </w:r>
      <w:r>
        <w:rPr/>
        <w:t>Публичные слушания проводились с 24 апреля 2013 года по 29 мая 2013 года. Собрание участников публичных слушаний по проекту планировки с проектом межевания части территории кварталов 22 и 30 Второго промышленного массива города Ангарска для реконструкции линий электропередач открытого акционерного общества «Ангарская нефтехимическая компания» состоялось 15  мая 2013 года с 10-00 до 10-40 часов местного времени в читальном зале научно-технической библиотеки (НТБ) ОАО «АНХК», расположенной по адресу: Иркутская обл.,  г. Ангарск, Первый промышленный массив, квартал 54, здание Управления капитального строительства (объект 1401, 1 этаж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убличные слушания проводились на основании постановления администрации города Ангарска от 22.04.2013  № 586-г  «О проведении публичных слушаний по  проекту планировки с проектом межевания части территории кварталов 22 и 30 Второго промышленного массива города Ангарска для реконструкции линий электропередач открытого акционерного общества «Ангарская нефтехимическая компания». Указанное постановление опубликовано в газете «Мой Ангарск»  от 24 апреля 2013 и размещено на официальном сайте муниципального образования город Ангарск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атериалы проекта планировки с проектом межевания были размещены на официальном сайте муниципального образования город Ангарс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angarsk-goradm.ru</w:t>
        </w:r>
      </w:hyperlink>
      <w:r>
        <w:rPr/>
        <w:t xml:space="preserve">  и в Департаменте архитектуры и градостроительства администрации города Ангарска по адресу: Иркутская область, город Ангарск, 189 квартал, дом 1, помещение 173, кабинет 14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работчиком проекта планировки с проектом межевания части территории кварталов 22 и 30 Второго промышленного массива города Ангарска для реконструкции линий электропередач открытого акционерного общества «Ангарская нефтехимическая компания  является открытое акционерное общество «Сибирский «Оргстройпроект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отовка проекта планировки с проектом межевания осуществлялась на основании постановления администрации города Ангарска от 24.09.2012  № 1717-г</w:t>
      </w:r>
      <w:r>
        <w:rPr>
          <w:color w:val="FF0000"/>
        </w:rPr>
        <w:t xml:space="preserve"> </w:t>
      </w:r>
      <w:r>
        <w:rPr/>
        <w:t>«О разрешении открытому акционерному обществу «Ангарская нефтехимическая компания» проведения работ по подготовке проекта планировки с проектом межевания части территории кварталов 22 и 30 Второго промышленного массива города Ангарска для реконструкции линий электропередач открытого акционерного общества «Ангарская нефтехимическая компания»,   за счет собственных средств заказчика.</w:t>
      </w:r>
    </w:p>
    <w:p>
      <w:pPr>
        <w:pStyle w:val="Normal"/>
        <w:ind w:firstLine="540"/>
        <w:jc w:val="both"/>
        <w:rPr/>
      </w:pPr>
      <w:r>
        <w:rPr/>
        <w:t>За время проведения публичных слушаний предложений и замечаний не поступало.</w:t>
      </w:r>
    </w:p>
    <w:p>
      <w:pPr>
        <w:pStyle w:val="Normal"/>
        <w:ind w:firstLine="540"/>
        <w:jc w:val="both"/>
        <w:rPr/>
      </w:pPr>
      <w:r>
        <w:rPr/>
        <w:t xml:space="preserve">После проведения публичных слушаний подведены итоги:  </w:t>
      </w:r>
    </w:p>
    <w:p>
      <w:pPr>
        <w:pStyle w:val="Normal"/>
        <w:ind w:firstLine="540"/>
        <w:jc w:val="both"/>
        <w:rPr/>
      </w:pPr>
      <w:r>
        <w:rPr/>
        <w:t>1. Публичные слушания по проекту планировки с проектом межевания части территории кварталов 22 и 30 Второго промышленного массива города Ангарска для реконструкции линий электропередач открытого акционерного общества «Ангарская нефтехимическая компания» проведены в соответствии с действующим законодательством о градостроительной деятельности и Порядком организации и проведения публичных слушаний на территории города Ангарска по проектам планировки территории и проектам межевания территории, утвержденным решением Думы города Ангарска от 17.11.2008 № 190-16гД (в редакции решения Думы города Ангарска от 05.04.2011 № 604-56-гД).</w:t>
      </w:r>
    </w:p>
    <w:p>
      <w:pPr>
        <w:pStyle w:val="Normal"/>
        <w:ind w:firstLine="540"/>
        <w:jc w:val="both"/>
        <w:rPr/>
      </w:pPr>
      <w:r>
        <w:rPr/>
        <w:t>2. Рекомендовать главе города Ангарска утвердить проект планировки с проектом межевания части территории кварталов 22 и 30 Второго промышленного массива города Ангарска для реконструкции линий электропередач открытого акционерного общества «Ангарская нефтехимическая компа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публичных слушаний                                                                     Н.П. Русакова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sk-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1:00Z</dcterms:created>
  <dc:creator>Пономарева</dc:creator>
  <dc:description/>
  <cp:keywords/>
  <dc:language>en-US</dc:language>
  <cp:lastModifiedBy>Пономарева</cp:lastModifiedBy>
  <cp:lastPrinted>2013-05-24T08:57:00Z</cp:lastPrinted>
  <dcterms:modified xsi:type="dcterms:W3CDTF">2013-05-24T05:51:00Z</dcterms:modified>
  <cp:revision>2</cp:revision>
  <dc:subject/>
  <dc:title>А д м и н и с т р а ц и я   г о р о д а    А н г а р с к а</dc:title>
</cp:coreProperties>
</file>