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Главе города Ангарск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.В. Жук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ИЗВЕЩЕНИЕ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ab/>
      </w:r>
      <w:r>
        <w:rPr/>
        <w:t>Мне, гр. Российской Федерации 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, __________ года рождения, место рождения: г.Ангарск, Иркутской области, пол _____________, паспорт: серия ______________ № ________________ выдан _______________________________________________________________________________, проживающей по адресу: Иркутская область, г.Ангарск, _______________________________________________________________________________, принадлежит комната по адресу: </w:t>
      </w:r>
      <w:r>
        <w:rPr>
          <w:b/>
          <w:i/>
        </w:rPr>
        <w:t xml:space="preserve">Иркутская область, город Ангарск, _______________________________________________________________________________, </w:t>
      </w:r>
      <w:r>
        <w:rPr/>
        <w:t>на основании ____________________________________________________________________ _______________________________________________________________________________, которую я намерен (а) продать постороннему лицу за цену _________________ (________________________________________________________ тысяч) рублей.</w:t>
      </w:r>
    </w:p>
    <w:p>
      <w:pPr>
        <w:pStyle w:val="Normal"/>
        <w:jc w:val="both"/>
        <w:rPr/>
      </w:pPr>
      <w:r>
        <w:rPr/>
        <w:tab/>
        <w:t>В соответствии с ч.2 ст.246, ст.250 ГК РФ предлагаю Вам как участнику долевой собственности на вышеуказанную квартиру в течение месяца со дня получения этого извещения, приобрести продаваемую мною комнату на указанных условиях либо отказаться от покупки, сообщив об отказе письменно по адресу моего прож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 _______________________ г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4:59:00Z</dcterms:created>
  <dc:creator>butenkoon</dc:creator>
  <dc:description/>
  <cp:keywords/>
  <dc:language>en-US</dc:language>
  <cp:lastModifiedBy>Михеев Александр Викторович</cp:lastModifiedBy>
  <cp:lastPrinted>2009-04-16T09:09:00Z</cp:lastPrinted>
  <dcterms:modified xsi:type="dcterms:W3CDTF">2013-12-18T02:27:00Z</dcterms:modified>
  <cp:revision>3</cp:revision>
  <dc:subject/>
  <dc:title/>
</cp:coreProperties>
</file>