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49"/>
        <w:gridCol w:w="43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ЗАО «Стройкомлекс» разрешения на отклонение от предельных параметров разрешенного строительства объекта капитального строительства на земельном участке, расположенном:  Иркутская область, город Ангарск, микрорайон 34, в 40 метрах западнее пересечения улиц Космонавтов и Алешина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75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Ангарска, Правилами землепользования и застройки города Ангарска, утвержденными решением Думы города Ангарска от 01.10.2008 № 158-14гД (в редакции решения Думы города Ангарска от 10.03.2011 № 581-55гД, в редакции решения Думы города Ангарска от 30.03.2015 № 331-40 гД), постановлением администрации города Ангарска от 09.04.2015 № 255-г «О проведении публичных слушаний по заявлению закрытого акционерного общества «Стройкомплекс» о предоставлении разрешения на условно разрешенный вид использования земельного участка, расположенного: Иркутская область, город Ангарск, микрорайон 34, в 40 метрах западнее пересечения улиц Космонавтов и Алешина и предоставлении разрешения на отклонение от предельных параметров разрешенного строительства», учитывая протокол публичных слушаний от 05.05.2015 г., заключение о результатах публичных слушаний от 05.05.2015 и рекомендации комиссии по землепользованию и застройке города Ангарска от 07.05.2015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ить закрытому акционерному обществу «Стройкомплекс»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38:26:040701:57, расположенном: Иркутская область, город Ангарск, микрорайон 34, в 40 метрах западнее пересечения улиц Космонавтов и Алешина, и считать их следующими - этажность – 6 этажей и выше, площадь нежилых помещений – не регламентируется.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700"/>
              <w:rPr>
                <w:szCs w:val="26"/>
              </w:rPr>
            </w:pPr>
            <w:r>
              <w:rPr>
                <w:szCs w:val="26"/>
              </w:rPr>
              <w:t>2. Настоящее постановление опубликовать в газете «Мой Ангарск» и «Ангарские ведомости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иквидационной комиссии                                            С.А. Борисов                                                                         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35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/>
    </w:pPr>
    <w:r>
      <w:rPr>
        <w:rFonts w:cs="Arial" w:ascii="Arial" w:hAnsi="Arial"/>
        <w:b/>
        <w:sz w:val="26"/>
        <w:szCs w:val="26"/>
      </w:rPr>
      <w:t>Администрация 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3.05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16"/>
              <w:u w:val="single"/>
            </w:rPr>
            <w:t>354-г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7350" w:leader="none"/>
      </w:tabs>
      <w:ind w:left="708" w:right="2198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555" w:leader="none"/>
      </w:tabs>
      <w:ind w:right="-7" w:firstLine="315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1:00Z</dcterms:created>
  <dc:creator>MiheevAV</dc:creator>
  <dc:description/>
  <dc:language>en-US</dc:language>
  <cp:lastModifiedBy>Басманова Елена Борисовна</cp:lastModifiedBy>
  <cp:lastPrinted>2015-05-13T15:38:00Z</cp:lastPrinted>
  <dcterms:modified xsi:type="dcterms:W3CDTF">2015-05-13T08:21:00Z</dcterms:modified>
  <cp:revision>2</cp:revision>
  <dc:subject/>
  <dc:title>Заголовок</dc:title>
</cp:coreProperties>
</file>