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49"/>
        <w:gridCol w:w="43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ЗАО «Стройкомлекс» разрешения на условно разрешенный вид   использования  земельного участка, расположенного:  Иркутская  область,  город   Ангарск, 29 микрорайон, пересечение Ангарского и Ленинградского проспектов, и на отклонение от предельных параметров разрешенного строительства объекта капитального строительств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75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Ангарска, Правилами землепользования и застройки города Ангарска, утвержденными решением Думы города Ангарска от 01.10.2008 № 158-14гД (в редакции решения Думы города Ангарска от 10.03.2011 № 581-55гД, в редакции решения Думы города Ангарска от 30.03.2015 № 331-40 гД), постановлением администрации города Ангарска от 09.04.2015 № 257-г «О проведении публичных слушаний по заявлению закрытого акционерного общества «Стройкомплекс» о предоставлении разрешения на условно разрешенный вид использования земельного участка, расположенного: Иркутская область, город Ангарск, 29 микрорайон, пересечение Ангарского и Ленинградского проспектов и предоставлении разрешения на отклонение от предельных параметров разрешенного строительства», на основании поступившего заявления от ЗАО «Стройкомплекс», учитывая протокол публичных слушаний от 05.05.2015 г., заключение о результатах публичных слушаний от 05.05.2015 и рекомендации комиссии по землепользованию и застройке города Ангарска от 07.05.2015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ить закрытому акционерному обществу «Стройкомплекс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разрешение на условно разрешенный вид использования земельного участка с кадастровым номером 38:26:040802:4291, расположенного: Иркутская область, город Ангарск, 29 микрорайон, пересечение Ангарского и Ленинградского проспектов, и считать его следующим - административные учреждения, административные подразделения фирм, организаций, предприятий, а также фирмы и агентства, со вспомогательным видам использования - стоянки автомобильного транспор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38:26:040802:4291, и считать их следующими: этажность – выше 6 этажей.</w:t>
            </w:r>
          </w:p>
          <w:p>
            <w:pPr>
              <w:pStyle w:val="11"/>
              <w:numPr>
                <w:ilvl w:val="0"/>
                <w:numId w:val="0"/>
              </w:numPr>
              <w:ind w:left="0" w:firstLine="700"/>
              <w:rPr>
                <w:szCs w:val="26"/>
              </w:rPr>
            </w:pPr>
            <w:r>
              <w:rPr>
                <w:szCs w:val="26"/>
              </w:rPr>
              <w:t>2. Настоящее постановление опубликовать в газете «Мой Ангарск» и «Ангарские ведомости».</w:t>
            </w:r>
          </w:p>
          <w:p>
            <w:pPr>
              <w:pStyle w:val="11"/>
              <w:numPr>
                <w:ilvl w:val="0"/>
                <w:numId w:val="0"/>
              </w:numPr>
              <w:ind w:left="0" w:firstLine="7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firstLine="7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                                            С.А. Борисов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35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/>
    </w:pPr>
    <w:r>
      <w:rPr>
        <w:rFonts w:cs="Arial" w:ascii="Arial" w:hAnsi="Arial"/>
        <w:b/>
        <w:sz w:val="26"/>
        <w:szCs w:val="26"/>
      </w:rPr>
      <w:t>Администрация 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3.05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16"/>
              <w:u w:val="single"/>
            </w:rPr>
            <w:t>353-г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7350" w:leader="none"/>
      </w:tabs>
      <w:ind w:left="708" w:right="2198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555" w:leader="none"/>
      </w:tabs>
      <w:ind w:right="-7" w:firstLine="315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9:00Z</dcterms:created>
  <dc:creator>MiheevAV</dc:creator>
  <dc:description/>
  <dc:language>en-US</dc:language>
  <cp:lastModifiedBy>Басманова Елена Борисовна</cp:lastModifiedBy>
  <cp:lastPrinted>2015-05-13T15:36:00Z</cp:lastPrinted>
  <dcterms:modified xsi:type="dcterms:W3CDTF">2015-05-13T08:19:00Z</dcterms:modified>
  <cp:revision>3</cp:revision>
  <dc:subject/>
  <dc:title>Заголовок</dc:title>
</cp:coreProperties>
</file>