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349"/>
        <w:gridCol w:w="43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ЗАО «Стройкомлекс» разрешения на условно разрешенный вид   использования  земельного участка, расположенного:  Иркутская область, город Ангарск, 22 микрорайон, между домом № 2 и домом № 12, по   ул. Коминтерна, и на отклонение от предельных параметров разрешенного строительства объекта капитального строительств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75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Ангарска, Правилами землепользования и застройки города Ангарска, утвержденными решением Думы города Ангарска от 01.10.2008 № 158-14гД (в редакции решения Думы города Ангарска от 10.03.2011 № 581-55гД, в редакции решения Думы города Ангарска от 30.03.2015 № 331-40 гД), постановлением администрации города Ангарска от 09.04.2015 № 256-г «О проведении публичных слушаний по заявлению закрытого акционерного общества «Стройкомплекс» о предоставлении разрешения на условно разрешенный вид использования земельного участка, расположенного: Иркутская область, город Ангарск, 22 микрорайон, между домом № 2 и домом № 12, по ул. Коминтерна и предоставлении разрешения на отклонение от предельных параметров разрешенного строительства», учитывая протокол публичных слушаний от 05.05.2015 г., заключение о результатах публичных слушаний от 05.05.2015 и рекомендации комиссии по землепользованию и застройке города Ангарска от 07.05.2015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едоставить закрытому акционерному обществу «Стройкомплекс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разрешение на условно разрешенный вид использования земельного участка с кадастровым номером 38:26:040403:239, расположенного: Иркутская область, город Ангарск, 22 микрорайон, между домом № 2 и домом № 12, по                     ул. Коминтерна, и считать его следующим - многоквартирный жилой дом, со вспомогательным видам использования - многоэтажный и подземный гараж в составе жилого комплекса, здания и сооружения для обслуживания работников и для обеспечения деятельности объектов социального, культурного и бытового назнач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38:26:040403:239, и считать их следующими: этажность – 6 этажей и выше, максимальный коэффициент застройки – 25%, площадь нежилых помещений – не регламентируется. </w:t>
            </w:r>
          </w:p>
          <w:p>
            <w:pPr>
              <w:pStyle w:val="11"/>
              <w:numPr>
                <w:ilvl w:val="0"/>
                <w:numId w:val="0"/>
              </w:numPr>
              <w:ind w:left="0" w:firstLine="700"/>
              <w:rPr>
                <w:sz w:val="28"/>
                <w:szCs w:val="28"/>
              </w:rPr>
            </w:pPr>
            <w:r>
              <w:rPr>
                <w:szCs w:val="26"/>
              </w:rPr>
              <w:t>2. Настоящее постановление опубликовать в газете «Мой Ангарск» и «Ангарские ведомости»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                                            С.А. Борисов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35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277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" r="-6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2"/>
      <w:spacing w:lineRule="auto" w:line="48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Иркутская область</w:t>
    </w:r>
  </w:p>
  <w:p>
    <w:pPr>
      <w:pStyle w:val="Normal"/>
      <w:spacing w:lineRule="auto" w:line="480"/>
      <w:jc w:val="center"/>
      <w:rPr/>
    </w:pPr>
    <w:r>
      <w:rPr>
        <w:rFonts w:cs="Arial" w:ascii="Arial" w:hAnsi="Arial"/>
        <w:b/>
        <w:sz w:val="26"/>
        <w:szCs w:val="26"/>
      </w:rPr>
      <w:t>Администрация города Ангарска</w:t>
    </w:r>
  </w:p>
  <w:p>
    <w:pPr>
      <w:pStyle w:val="Normal"/>
      <w:spacing w:lineRule="auto" w:line="480"/>
      <w:jc w:val="center"/>
      <w:rPr>
        <w:rFonts w:ascii="Arial" w:hAnsi="Arial" w:cs="Arial"/>
        <w:b/>
        <w:b/>
        <w:bCs/>
        <w:spacing w:val="100"/>
        <w:sz w:val="28"/>
        <w:szCs w:val="28"/>
      </w:rPr>
    </w:pPr>
    <w:r>
      <w:rPr>
        <w:rFonts w:cs="Arial" w:ascii="Arial" w:hAnsi="Arial"/>
        <w:b/>
        <w:bCs/>
        <w:spacing w:val="100"/>
        <w:sz w:val="28"/>
        <w:szCs w:val="28"/>
      </w:rPr>
      <w:t>ПОСТАНОВЛЕНИЕ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от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3.05.2015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single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16"/>
              <w:u w:val="single"/>
            </w:rPr>
            <w:t>352-г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7350" w:leader="none"/>
      </w:tabs>
      <w:ind w:left="708" w:right="2198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555" w:leader="none"/>
      </w:tabs>
      <w:ind w:right="-7" w:firstLine="315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Style22">
    <w:name w:val="Стиль ппп_а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5:00Z</dcterms:created>
  <dc:creator>MiheevAV</dc:creator>
  <dc:description/>
  <dc:language>en-US</dc:language>
  <cp:lastModifiedBy>Басманова Елена Борисовна</cp:lastModifiedBy>
  <cp:lastPrinted>2015-05-13T15:34:00Z</cp:lastPrinted>
  <dcterms:modified xsi:type="dcterms:W3CDTF">2015-05-13T08:15:00Z</dcterms:modified>
  <cp:revision>2</cp:revision>
  <dc:subject/>
  <dc:title>Заголовок</dc:title>
</cp:coreProperties>
</file>