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-556895</wp:posOffset>
                </wp:positionV>
                <wp:extent cx="101536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4.8pt;mso-wrap-distance-left:9.05pt;mso-wrap-distance-right:9.05pt;mso-wrap-distance-top:0pt;mso-wrap-distance-bottom:0pt;margin-top:-43.85pt;mso-position-vertical-relative:text;margin-left:20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1500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47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113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города Ангарска</w:t>
            </w:r>
          </w:p>
          <w:p>
            <w:pPr>
              <w:pStyle w:val="Normal"/>
              <w:spacing w:lineRule="auto" w:line="480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pacing w:val="9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285" w:hanging="108"/>
              <w:rPr>
                <w:sz w:val="32"/>
              </w:rPr>
            </w:pPr>
            <w:r>
              <w:rPr>
                <w:b/>
                <w:sz w:val="24"/>
                <w:szCs w:val="32"/>
              </w:rPr>
              <w:t xml:space="preserve">от </w:t>
            </w:r>
            <w:r>
              <w:rPr>
                <w:sz w:val="24"/>
                <w:szCs w:val="32"/>
                <w:u w:val="single"/>
              </w:rPr>
              <w:t>29.04.2015</w:t>
            </w:r>
            <w:r>
              <w:rPr>
                <w:b/>
                <w:sz w:val="24"/>
                <w:szCs w:val="32"/>
              </w:rPr>
              <w:t xml:space="preserve">                                                                    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                                                   № </w:t>
            </w:r>
            <w:r>
              <w:rPr>
                <w:sz w:val="24"/>
                <w:szCs w:val="32"/>
                <w:u w:val="single"/>
              </w:rPr>
              <w:t>334-г</w:t>
            </w:r>
            <w:r>
              <w:rPr>
                <w:color w:val="FFFFFF"/>
                <w:sz w:val="24"/>
                <w:szCs w:val="32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003" w:leader="none"/>
                <w:tab w:val="left" w:pos="4570" w:leader="none"/>
                <w:tab w:val="left" w:pos="6129" w:leader="none"/>
                <w:tab w:val="left" w:pos="6413" w:leader="none"/>
                <w:tab w:val="left" w:pos="6555" w:leader="none"/>
              </w:tabs>
              <w:ind w:left="-51" w:right="4570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получателей субсидий и размеров предоставляемых из бюджета города Ангарска субсидий некоммерческим организациям, осуществляющим театральную деятельность, направленную на создание условий для организации досуга и обеспечения жителей города Ангарска услугами организаций культуры в городе Ангарске в целях финансового обеспечения затрат или возмещения затрат, связанных с организацией и проведением мероприятий в сфере культуры города Ангарска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создания условий для организации досуга и обеспечение жителей города Ангарска услугами организаций культуры, духовно-нравственного развития, удовлетворения культурных потребностей жителей города Ангарска, поддержки некоммерческих организаций города Ангарска, эффективного исполнения муниципальной программы «Культура Ангарска», утвержденной постановлением администрации города Ангарска 30.09.2014 № 1349-г, ведомственной целевой программы «Организация и проведение городских мероприятий в сфере культуры» на 2015-2017 годы, утвержденной постановлением администрации города Ангарска от 02.10.2014 № 1404-г, руководствуясь ст.14 Федерального закона от 06.10.2003 № 131-ФЗ «Об общих принципах организации местного самоуправления в Российской Федерации», Уставом города Ангарска, Положением о порядке предоставления субсидий из бюджета города Ангарска некоммерческим организациям, осуществляющим театральную деятельность, направленную на создание условий для организации досуга и обеспечения жителей города Ангарска услугами организаций культуры в городе Ангарске в целях финансового обеспечения затрат или возмещения затрат, связанных с организацией и проведением мероприятий в сфере культуры города Ангарска от 25.02.2015 № 137-г и Протоколом подведения итогов по отбору претендентов на предоставление субсидий из бюджета города Ангарска некоммерческим организациям, осуществляющим театральную деятельность, направленную на создание условий для организации досуга и обеспечения жителей города Ангарска услугами организаций культуры в городе Ангарске в целях финансового обеспечения затрат или возмещения затрат, связанных с организацией и проведением мероприятий в сфере культуры города Ангарска от 17.04.2015, 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1. Утвердить список получателей субсидий и размеров предоставляемых из бюджета города Ангарска субсидий некоммерческим организациям в целях финансового обеспечения затрат или возмещения затрат, связанных с организацией и проведением мероприятий в сфере культуры города Ангарска (Приложение № 1)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стоящее постановление опубликовать в газете «Мой Ангарск» и разместить на официальном сайте муниципального образования город Ангарск в информационно-телекоммуникационной сети «Интернет»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постановление вступает в силу со дня его официального опубликования (обнародования).</w:t>
            </w:r>
          </w:p>
        </w:tc>
      </w:tr>
      <w:tr>
        <w:trPr>
          <w:trHeight w:val="35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0" w:after="0"/>
              <w:ind w:hanging="108"/>
              <w:jc w:val="both"/>
              <w:rPr/>
            </w:pPr>
            <w:r>
              <w:rPr>
                <w:sz w:val="26"/>
                <w:szCs w:val="26"/>
              </w:rPr>
              <w:t xml:space="preserve">И.о. главы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0" w:after="0"/>
              <w:ind w:right="-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рис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  города Анга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4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34-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ей субсидий и размеров предоставляемых из бюджета города Ангарска субсидий некоммерческим организациям, осуществляющим театральную деятельность, направленную на создание условий для организации досуга и обеспечения жителей города Ангарска услугами организаций культуры в городе Ангарске в целях финансового обеспечения затрат или возмещения затрат, связанных с организацией и проведением мероприятий в сфере культуры города Ангарс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й, 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финансировани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ая некоммерческая культурно-просветительная организация «Дворец культуры «Современник»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«Деятельность музыкального театра «Кред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культурно-просветительная организация Дворец культуры «Современ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3801111325/380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7038101183100006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: 301018109000000006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ьский Банк Сбербанка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2520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арская городская общественная организация «Творческие театральные мастерские», прое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изнь в искусств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арская городская общественная организация «Творческие театральные мастерск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3801017820/380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703810700000000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: 301018103000000007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 ОАО АКБ «ИТ Бан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25057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142" w:hanging="0"/>
        <w:rPr/>
      </w:pPr>
      <w:r>
        <w:rPr>
          <w:sz w:val="26"/>
          <w:szCs w:val="26"/>
        </w:rPr>
        <w:t>И.о. главы города                                                                                             С.А. Борис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6:00Z</dcterms:created>
  <dc:creator>Тигунцева Людмила Валентиновна</dc:creator>
  <dc:description/>
  <dc:language>en-US</dc:language>
  <cp:lastModifiedBy>Басманова Елена Борисовна</cp:lastModifiedBy>
  <cp:lastPrinted>2015-04-29T10:41:00Z</cp:lastPrinted>
  <dcterms:modified xsi:type="dcterms:W3CDTF">2015-04-29T04:26:00Z</dcterms:modified>
  <cp:revision>2</cp:revision>
  <dc:subject/>
  <dc:title/>
</cp:coreProperties>
</file>