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sz w:val="26"/>
          <w:szCs w:val="26"/>
        </w:rPr>
        <w:t>Иркутская область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1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</w:rPr>
        <w:t>города Ангарс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т </w:t>
            </w:r>
            <w:r>
              <w:rPr>
                <w:u w:val="single"/>
              </w:rPr>
              <w:t>28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u w:val="single"/>
              </w:rPr>
              <w:t>331-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08"/>
        <w:gridCol w:w="4719"/>
      </w:tblGrid>
      <w:tr>
        <w:trPr/>
        <w:tc>
          <w:tcPr>
            <w:tcW w:w="4244" w:type="dxa"/>
            <w:tcBorders/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О ликвидации Департамента жилищно-коммунального хозяйства и строительства администрации города Ангарска как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уководствуясь статьями 61-64 Гражданского кодекса Российской Федерации, Федеральным законом от 08.08.2001 № 129-ФЗ «О государственной регистрации юридических лиц и индивидуальных предпринимателей», решением Думы города Ангарска от 27.04.2015 № 336-41гД «О ликвидации Департамента жилищно-коммунального хозяйства и строительства администрации города Ангарска как юридического лица»,</w:t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СТАНОВЛЯЮ:</w:t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 Назначить комиссию по ликвидации Департамента жилищно-коммунального хозяйства и строительства администрации города Ангарска как юридического лица в следующем состав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едатель ликвидационной комисс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афронов Андрей Сергеевич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лены ликвидационной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Басхалова Ан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Пахолкин Никита Святослав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Сергеева Ольг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2. Ликвидационной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2.1. Уведомить Межрайонную инспекцию Федеральной налоговой службы № 17 по Иркутской области о принятии решения о предстоящей ликвидации Департамента жилищно-коммунального хозяйства и строительства администрации города Ангарска как юридического лица и формировании ликвидационной комиссии в течении 3 рабочих дней после даты принятия решения Думы города Ангарска «О ликвидации Департамента жилищно-коммунального хозяйства и строительства администрации города Ангарска как юридического лиц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2.2.Уведомить Межрайонную инспекцию Федеральной налоговой службы № 17 по Иркутской области о составлении промежуточного ликвидационного балан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2.3. Передать на хранение в архивный отдел администрации Ангарского городского муниципального образования документы Департамента жилищно-коммунального хозяйства и строительства администрации города Ангарска после получения свидетельства о внесении записи в Единый государственный реестр юридических лиц о ликвидации Департамента жилищно-коммунального хозяйства и строительства администрации города Ангар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Опубликовать настоящее постановление в газете «Мой Ангарск», официальном сайте администрации города Ангарска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исполнения настоящего постановления оставляю за собой.</w:t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-675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 xml:space="preserve">И.о. главы города </w:t>
      </w:r>
      <w:r>
        <w:rPr>
          <w:lang w:val="ru-RU"/>
        </w:rPr>
        <w:t xml:space="preserve">                                                                                                          С.А. Бор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7:00Z</dcterms:created>
  <dc:creator>user</dc:creator>
  <dc:description/>
  <dc:language>en-US</dc:language>
  <cp:lastModifiedBy>Басманова Елена Борисовна</cp:lastModifiedBy>
  <cp:lastPrinted>2015-04-29T11:35:00Z</cp:lastPrinted>
  <dcterms:modified xsi:type="dcterms:W3CDTF">2015-04-29T03:47:00Z</dcterms:modified>
  <cp:revision>2</cp:revision>
  <dc:subject/>
  <dc:title>СОГЛАСОВАНО:</dc:title>
</cp:coreProperties>
</file>