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ярмарки «Покупай Ангарское» в 2015 году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/>
                </w:tcPr>
                <w:p>
                  <w:pPr>
                    <w:pStyle w:val="Normal"/>
                    <w:ind w:left="-108" w:firstLine="8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целях исполнения мероприятий ведомственной целевой программы «Поддержка и развитие малого и среднего предпринимательства в городе Ангарске» на 2015 – 2017 годы, утвержденной постановлением администрации города Ангарска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.2014 № 1390-г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, в соответствии с Уставом города Ангарска, </w:t>
                  </w:r>
                </w:p>
              </w:tc>
            </w:tr>
            <w:tr>
              <w:trPr/>
              <w:tc>
                <w:tcPr>
                  <w:tcW w:w="9422" w:type="dxa"/>
                  <w:tcBorders/>
                </w:tcPr>
                <w:p>
                  <w:pPr>
                    <w:pStyle w:val="Normal"/>
                    <w:snapToGrid w:val="false"/>
                    <w:ind w:firstLine="8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/>
                </w:tcPr>
                <w:p>
                  <w:pPr>
                    <w:pStyle w:val="Normal"/>
                    <w:ind w:firstLine="8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ЯЮ:</w:t>
                  </w:r>
                </w:p>
                <w:p>
                  <w:pPr>
                    <w:pStyle w:val="Normal"/>
                    <w:ind w:firstLine="8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834" w:hRule="atLeast"/>
              </w:trPr>
              <w:tc>
                <w:tcPr>
                  <w:tcW w:w="9422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тделу по развитию малого и среднего предпринимательства администрации города Ангарска (Яхнич И.Н.) организовать и провести 23 мая 2015 года с 10 час. 00 мин. до 16 час. 00 мин. на площади Ленина города Ангарска ярмарку «Покупай Ангарское» (далее по тексту - Ярмарка).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комендовать отделу по торговле, ценообразованию и тарифам администрации Ангарского муниципального образования (Тюменцева Н.М.) в рамках Ярмарки организовать выставку-распродажу товаро - и сельхозпроизводителей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твердить персональный состав членов рабочей группы по организации Ярмарки согласно Приложению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 настоящему постановлению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дить план подготовки и проведения Ярмарки согласно Приложению № 2 к настоящему постановлению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ранспортному отделу администрации города Ангарск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ходченко В.Н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 организовать перекрытие движения автотранспорта на месте проведения Ярмарки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екомендовать  УМВД России по городу Ангарску (Савин О.В.) обеспечить охрану общественного порядка на месте проведения Ярмарки.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екомендовать Главному Управлению № 3 Федеральной Пожарной Службы по Иркутской области МЧС России (Жмуров И.Г.) обеспечить дежурство пожарной машины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формационно-аналитическому отделу администрации города Ангарска (Шерстнева Т.А.) обеспечить информирование населения о проведении Ярмарки через средства массовой информации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3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партаменту жилищно-коммунального хозяйства и строительства администрации города Ангарска (Жичина Т.В.)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74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организовать установку мусорных контейнеров;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743" w:hanging="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рганизовать уборку территорий до и посл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ведения Ярмарки.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bidi="as-IN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as-IN"/>
                    </w:rPr>
                    <w:t xml:space="preserve">униципальному  казенному  предприятию города  Ангарска  «Благоустройство»  (Морозов П.И.)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еспечить работу туалета в парке ДК «Нефтехимик»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ешить участникам Ярмарки произвести монтаж выставочных павильонов с 15 час. 00 мин. 22 мая 2015 год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стоящее постановление опубликовать в газете «Мой Ангарск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85" w:leader="none"/>
                      <w:tab w:val="left" w:pos="1026" w:leader="none"/>
                    </w:tabs>
                    <w:ind w:left="-108" w:firstLine="817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нтроль исполнения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о. главы города</w:t>
                    <w:tab/>
                    <w:t xml:space="preserve">        </w:t>
                    <w:tab/>
                    <w:tab/>
                    <w:tab/>
                    <w:t xml:space="preserve">  </w:t>
                    <w:tab/>
                    <w:tab/>
                    <w:tab/>
                    <w:tab/>
                    <w:t xml:space="preserve">        С.А. Борис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5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0-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состав членов рабочей группы по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Arial" w:ascii="Times New Roman" w:hAnsi="Times New Roman"/>
          <w:sz w:val="24"/>
          <w:szCs w:val="24"/>
          <w:lang w:bidi="as-IN"/>
        </w:rPr>
        <w:t xml:space="preserve">Авершина Ольга Михайловна </w:t>
      </w:r>
      <w:r>
        <w:rPr>
          <w:rFonts w:cs="Times New Roman" w:ascii="Times New Roman" w:hAnsi="Times New Roman"/>
          <w:sz w:val="24"/>
          <w:szCs w:val="24"/>
          <w:lang w:bidi="as-IN"/>
        </w:rPr>
        <w:t>– заместитель начальника отдела по развитию малого и среднего предпринимательства администрации города Ангар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Arial" w:ascii="Times New Roman" w:hAnsi="Times New Roman"/>
          <w:sz w:val="24"/>
          <w:szCs w:val="24"/>
          <w:lang w:bidi="as-IN"/>
        </w:rPr>
        <w:t>Борисов Сергей Анатольевич – исполняющий обязанности главы города Ангар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Зеленин Александр Матвеевич – исполняющий обязанности директора муниципального унитарного предприятия города Ангарска «Ангарский Водоканал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Жичина Татьяна Валерьевна – исполняющий обязанности начальника Департамента жилищно-коммунального хозяйства и строительства Администрации города Ангар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 xml:space="preserve">Жмуров Игорь Гайратович – начальник ФГКУ №3 ОФПС по Иркутской области </w:t>
      </w:r>
      <w:r>
        <w:rPr>
          <w:rFonts w:cs="Arial" w:ascii="Times New Roman" w:hAnsi="Times New Roman"/>
          <w:sz w:val="24"/>
          <w:szCs w:val="24"/>
          <w:lang w:bidi="as-IN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bidi="as-I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 xml:space="preserve">Коноплев Андрей Александрович – начальник ОГИБДД УМВД России по городу Ангарску </w:t>
      </w:r>
      <w:r>
        <w:rPr>
          <w:rFonts w:cs="Arial" w:ascii="Times New Roman" w:hAnsi="Times New Roman"/>
          <w:sz w:val="24"/>
          <w:szCs w:val="24"/>
          <w:lang w:bidi="as-IN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bidi="as-I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>Морозов Павел Иванович – директор муниципального  казенного  предприятия города  Ангарска  «Благоустройств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Нагорнов Николай Олегович – главный специалист отдела по развитию малого и среднего предпринимательства администрации города Ангар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Приходченко Валерий Николаевич – начальник транспортного отдела администрации города Ангар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 xml:space="preserve">Савин Олег Владимирович – начальник Управления МВД России по городу Ангарску </w:t>
      </w:r>
      <w:r>
        <w:rPr>
          <w:rFonts w:cs="Arial" w:ascii="Times New Roman" w:hAnsi="Times New Roman"/>
          <w:sz w:val="24"/>
          <w:szCs w:val="24"/>
          <w:lang w:bidi="as-IN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bidi="as-I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Arial"/>
          <w:sz w:val="24"/>
          <w:szCs w:val="24"/>
          <w:lang w:bidi="as-IN"/>
        </w:rPr>
      </w:pPr>
      <w:r>
        <w:rPr>
          <w:rFonts w:cs="Arial" w:ascii="Times New Roman" w:hAnsi="Times New Roman"/>
          <w:sz w:val="24"/>
          <w:szCs w:val="24"/>
          <w:lang w:bidi="as-IN"/>
        </w:rPr>
        <w:t>Садовникова Марина Сергеевна – главный специалист отдела по развитию малого и среднего предпринимательства администрации города Ангар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s-IN"/>
        </w:rPr>
        <w:t>Кощина Ольга Николаевна – начальник отдела по организации медицинской и лекарственной помощи по городам и районам в городе Ангарске министерства здравоохранения Иркут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Arial"/>
          <w:sz w:val="24"/>
          <w:szCs w:val="24"/>
          <w:lang w:bidi="as-IN"/>
        </w:rPr>
      </w:pPr>
      <w:r>
        <w:rPr>
          <w:rFonts w:cs="Arial" w:ascii="Times New Roman" w:hAnsi="Times New Roman"/>
          <w:sz w:val="24"/>
          <w:szCs w:val="24"/>
          <w:lang w:bidi="as-IN"/>
        </w:rPr>
        <w:t>Тюменцева Наталья Михайловна – начальник отдела по торговле, ценообразованию и тарифам администрации Ангарского муниципального образования (по согласова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Шерстнева Татьяна Александровна – начальник информационно-аналитического отдела администрации города Ангар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bidi="as-IN"/>
        </w:rPr>
      </w:pPr>
      <w:r>
        <w:rPr>
          <w:rFonts w:cs="Times New Roman" w:ascii="Times New Roman" w:hAnsi="Times New Roman"/>
          <w:sz w:val="24"/>
          <w:szCs w:val="24"/>
          <w:lang w:bidi="as-IN"/>
        </w:rPr>
        <w:t>Яхнич Ирина Николаевна – начальник отдела по развитию малого и среднего предпринимательства администрации города Ангарска.</w:t>
      </w:r>
    </w:p>
    <w:p>
      <w:pPr>
        <w:pStyle w:val="Normal"/>
        <w:keepLines/>
        <w:tabs>
          <w:tab w:val="clear" w:pos="708"/>
          <w:tab w:val="right" w:pos="8396" w:leader="none"/>
        </w:tabs>
        <w:spacing w:lineRule="atLeast" w:line="180" w:before="0" w:after="120"/>
        <w:ind w:left="835" w:hanging="0"/>
        <w:rPr>
          <w:rFonts w:ascii="Times New Roman" w:hAnsi="Times New Roman" w:cs="Times New Roman"/>
          <w:spacing w:val="-5"/>
          <w:sz w:val="24"/>
          <w:szCs w:val="24"/>
          <w:lang w:eastAsia="en-US" w:bidi="as-IN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 w:bidi="as-IN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города </w:t>
        <w:tab/>
        <w:t xml:space="preserve">         С.А. Бори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0-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Ярма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5"/>
        <w:gridCol w:w="22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и проведение ярмарки «Покупай Ангарское» на площади Ле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хнич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менцева Н.М.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нформирования населения о проведен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рмарки «Покупай Ангарско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рез средства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 мая  - 23 мая 2015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стнева 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хнич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на площади Лени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выставки-распродажи товаро- и сельхозпроиз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тавки садоводов и огоро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хнич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менц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ерекрытия движения автотранспорта по соглас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0 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as-IN"/>
              </w:rPr>
              <w:t>Приходченко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охраны общественного порядка во время проведе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ярмарки «Покупай Ангарское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ощади Ле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вин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ежурства пожарной машины на площади Ле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муров И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мусорными контейнерам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количестве 4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ч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 уборки территорий до и после  проведе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рмарки «Покупай Ангарско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площади Ле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0 - 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 - 18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ч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ационарного туалета в парковой зоне ДК «Нефтехимик» с указателями по па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ая 2015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зов П.И.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о. главы города Ангарска                                                                                                        С.А. Борисов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3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sz w:val="26"/>
        <w:szCs w:val="26"/>
      </w:rPr>
      <w:t>Администрация 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4"/>
      <w:gridCol w:w="24"/>
      <w:gridCol w:w="4770"/>
      <w:gridCol w:w="50"/>
    </w:tblGrid>
    <w:tr>
      <w:trPr/>
      <w:tc>
        <w:tcPr>
          <w:tcW w:w="4818" w:type="dxa"/>
          <w:gridSpan w:val="2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8.04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4820" w:type="dxa"/>
          <w:gridSpan w:val="2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20-г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/>
      <w:tc>
        <w:tcPr>
          <w:tcW w:w="4794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</w:tc>
      <w:tc>
        <w:tcPr>
          <w:tcW w:w="4794" w:type="dxa"/>
          <w:gridSpan w:val="2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11">
    <w:name w:val="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s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s-IN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7:00Z</dcterms:created>
  <dc:creator>MiheevAV</dc:creator>
  <dc:description/>
  <dc:language>en-US</dc:language>
  <cp:lastModifiedBy>Басманова Елена Борисовна</cp:lastModifiedBy>
  <cp:lastPrinted>2015-04-22T09:46:00Z</cp:lastPrinted>
  <dcterms:modified xsi:type="dcterms:W3CDTF">2015-04-28T04:17:00Z</dcterms:modified>
  <cp:revision>2</cp:revision>
  <dc:subject/>
  <dc:title>Заголовок</dc:title>
</cp:coreProperties>
</file>