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77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ркутская область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</w:rPr>
        <w:t>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5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309-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680"/>
        <w:gridCol w:w="2109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жилищно – коммунального хозяйства, расположенных на территории города Ангарска, к зимнему периоду 2015 – 2016 годов</w:t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воевременной и качественной подготовки объектов жилищно-коммунального хозяйства, расположенных на территории города Ангарска, к зимнему периоду 2015 - 2016 годов, руководствуясь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Ангарска,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Создать и утверди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остав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таба по подготовке объектов жилищно-коммунального хозяйства, расположенных на территории города Ангарска, к зимнему периоду 2015 - 2016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шта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 № 1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ди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подготовке объектов жилищно-коммунального хозяй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ложенных на территории города Ангар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имнему периоду 2015 - 2016 г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Ангарска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подготовке объектов электрического, водопроводно-канализационного, газового, теплоэнергетического хозяйства, расположенных на территории города Ангарска, к  эксплуатации в зимний период 2015 - 2016 годов за счет средств предприятий города Ангарска (Приложение № 2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дить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подготовке объектов жилищного фонда, расположенных на территории города Ангарска, к эксплуатации в зимний период 2015- 2016 годов (Приложение № 3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тановить единый срок готовности объектов жилищно-коммунального хозяй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ных на территории города Анга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зимнему периоду 2015 - 2016 годов - 15.09.20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Штабу два раза в месяц проводить рабочие заседания. На заседаниях штаба заслушивать отчеты руководителей предприятий жилищно-коммунального комплекса города Ангарска, ответственных за подготовку объектов жилищно-коммунального хозяй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ных на территории города Ангарс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имнему  периоду 2015 – 2016 годов и координировать их рабо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партаменту жилищно-коммунального хозяйства и строительства администрации города Ангарска (Жичина Т.В.)  осуществлять контроль за ходом подготовки объектов  жилищно-коммунального хозяй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ных на территории города Анга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зимнему периоду 2015 - 2016 год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комендовать Ангарскому отделению Общества с ограниченной ответственностью «Иркутская энергосбытовая компания» определять готовность индивидуальных тепловых пунктов и теплопотребляющих установок многоквартирных домов, тепловых сетей,  расположенных на территории города Ангарска, к  отопительному сезону 2015 - 2016 годов.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Рекомендовать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. Руководителям теплоснабжающих организаций в установленном порядке представить в штаб паспорта готовности теплоисточников к работе в отопительный период 2015 - 2016 годов в срок до 15.09.2015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2. Руководителям управляющих организаций, товариществ собственников жилья, жилищных, жилищно-строительных кооперативов оформить паспорта готовности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имнему периоду 2015 – 2016 г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срок до 15.09.20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 Настоящее постановление опубликовать в газете «Мой Ангарс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зместить на официальном сайте администрации города Ангарска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Контроль исполнения настоящего постановления возложить на исполняющего обязанности начальника Департамента жилищно-коммунального хозяйства и строительства администрации города Ангарска Жичину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Бори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Ангар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09-г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штаб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объектов жилищно-коммунального хозяйства, расположенных на территории  города Ангарска, к зимнему периоду  2015 - 2016 г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штаба: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ов Сергей Анатольевич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.о. главы города Анга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ститель председателя штаб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чина Татьяна Валерьевна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Департамента жилищно – коммунального хозяйства и строительства администрации города Ангар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штаб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чева Марина Вячеславовна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ЖКХ Департамента жилищно - коммунального хозяйства и строительства    администрации города Ангарска;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штаба: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виков Владими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 директор участок тепловых сетей  Тепловой Электрической Централи-9 открытое акционерное общество                                                                        «Иркутскэнерго» 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Ворошилова Наталья Дмитриевна</w:t>
            </w:r>
            <w:r>
              <w:rPr>
                <w:szCs w:val="24"/>
              </w:rPr>
              <w:t xml:space="preserve">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о с ограниченной ответственностью «Агата-Плюс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ин А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веевич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директор муниципального унитарного предприятия города Ангарска                                                                             «Ангарский Водоканал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дрей Николаевич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szCs w:val="24"/>
              </w:rPr>
            </w:pPr>
            <w:r>
              <w:rPr>
                <w:szCs w:val="24"/>
              </w:rPr>
              <w:t>-начальник Ангарское отделение общество с ограниченной ответственностью «Иркутская                        Энергосбытовая компания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улов Павел Михайлович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/>
            </w:pPr>
            <w:r>
              <w:rPr>
                <w:szCs w:val="24"/>
              </w:rPr>
              <w:t xml:space="preserve">- директор Ангарского филиала открытое акционерное общество «Иркутскоблгаз»,  «Ангарскгоргаз» (по согласованию);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/>
            </w:pPr>
            <w:r>
              <w:rPr>
                <w:b/>
                <w:szCs w:val="24"/>
              </w:rPr>
              <w:t>Карпущенко Дмитрий Владиславович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енеральный директор ремонтно-строительное пред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ДОСТ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тьян Альбина Владимировна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бщество с ограниченной ответственностью «Управляющая Компания «Центр»  (по согласованию);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Никифорова Светлана Анатольевна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/>
            </w:pPr>
            <w:r>
              <w:rPr>
                <w:szCs w:val="24"/>
              </w:rPr>
              <w:t>- коммерческий директор общество с ограниченной ответственностью «Управляющая компания «Наш Дом»; общество с ограниченной ответственностью «Наш Дом +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лупан Николай Николаевич</w:t>
            </w:r>
            <w:r>
              <w:rPr>
                <w:szCs w:val="24"/>
              </w:rPr>
              <w:t xml:space="preserve">                    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директор филиала государственного                                                                             унитарного  энергетического  предприятия «Энергоснабжающая  компания  по эксплуатации     электрических     сетей «Облкоммунэнерго»   «Ангарские электрические сети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енко Татьяна Евгеньевна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- директор общество с ограниченной ответственностью  «Ангарская жилищная компания»  (по согласованию)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ков Юрий Сергеевич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- директор муниципального унитарного предприятия города Ангарска  «ЖЭТ № 2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</w:rPr>
              <w:t>Таюрский Виктор Юрьевич</w:t>
            </w: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заместитель   директора   по   общим вопросам  Тепловой Электрической Централи-9 открытое акционерное общество «Иркутскэнерго»  (по согласованию);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ин Антон Валерьевич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общество с ограниченной ответственностью «Управляющая компания «Жилищное управление» (по согласованию);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81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атов Алексей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 муниципального казенного учрежд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лужба АМО по решению вопросов  ГО и ЧС»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мируева Светлана Ионовна</w:t>
              <w:tab/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</w:tabs>
              <w:rPr>
                <w:szCs w:val="24"/>
              </w:rPr>
            </w:pPr>
            <w:r>
              <w:rPr>
                <w:szCs w:val="24"/>
              </w:rPr>
              <w:t>- директор общество с ограниченной ответственностью «ЖЭУ № 6» (по согласованию)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города Ангарска                                                                                         С.А. Борис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                                                                                               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Ангар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09-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426"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объектов жилищно-коммунального хозяйства, расположенных на территории города Ангарска, к зимнему периоду 2015 - 2016 годов, за счет средств бюджета города Ангар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"/>
        <w:gridCol w:w="6125"/>
        <w:gridCol w:w="15"/>
        <w:gridCol w:w="1443"/>
        <w:gridCol w:w="15"/>
        <w:gridCol w:w="1569"/>
        <w:gridCol w:w="21"/>
        <w:gridCol w:w="15"/>
      </w:tblGrid>
      <w:tr>
        <w:trPr>
          <w:trHeight w:val="365" w:hRule="atLeast"/>
          <w:cantSplit w:val="true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руб.</w:t>
            </w:r>
          </w:p>
        </w:tc>
      </w:tr>
      <w:tr>
        <w:trPr>
          <w:trHeight w:val="365" w:hRule="atLeast"/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жилищно-коммунального хозяйства города Ангарс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на 2011-2020 годы в городе Ангарске»</w:t>
            </w:r>
          </w:p>
        </w:tc>
      </w:tr>
      <w:tr>
        <w:trPr>
          <w:trHeight w:val="637" w:hRule="atLeast"/>
          <w:cantSplit w:val="true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качивающих насосов на вводе холодного водоснабжения многоквартирных домо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единиц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00</w:t>
            </w:r>
          </w:p>
        </w:tc>
      </w:tr>
      <w:tr>
        <w:trPr>
          <w:trHeight w:val="853" w:hRule="atLeast"/>
          <w:cantSplit w:val="true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горячего, холодного водоснабжения, в квартирах, находящихся в муниципальной собственности города Ангарск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единиц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уличного освещения на светильники со светодиодными элементам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единицы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6,00</w:t>
            </w:r>
          </w:p>
        </w:tc>
      </w:tr>
      <w:tr>
        <w:trPr>
          <w:trHeight w:val="365" w:hRule="atLeast"/>
          <w:cantSplit w:val="true"/>
        </w:trPr>
        <w:tc>
          <w:tcPr>
            <w:tcW w:w="9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жилищно-коммунального хозяйства города Ангарс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ы водоснабжения и водоотведения города Ангарска» на 2015-2017 год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, повышение надежности и энергетической эффективности систем водоснабжения и водоотведения города, Ангарска» на 2015-2017 годы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ых и внутриквартальных сетей водоотведения Ду-160мм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 км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гистральных и распределительных сетей водоснабжения Ду-100 м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 к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ламопровода Ду-500 м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2 км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4, 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объектов электрического, водопроводно-канализационного, газового, теплоэнергетического хозяйства, расположенных на территории города Ангарска, к  эксплуатации в зимний период 2014 - 2015 годов, за счет средств пред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226"/>
        <w:gridCol w:w="26"/>
        <w:gridCol w:w="2439"/>
        <w:gridCol w:w="53"/>
        <w:gridCol w:w="3447"/>
      </w:tblGrid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исполнения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</w:tr>
      <w:tr>
        <w:trPr>
          <w:trHeight w:val="23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ое хозяйство</w:t>
            </w:r>
          </w:p>
        </w:tc>
      </w:tr>
      <w:tr>
        <w:trPr>
          <w:trHeight w:val="61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воздушных  линий</w:t>
              <w:br/>
              <w:t xml:space="preserve">0,4 кВ  158,164 к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кВ -0,10 кВ 14,036 к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кВ   5,731 км           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       </w:t>
              <w:br/>
              <w:t xml:space="preserve">государственного   </w:t>
              <w:br/>
              <w:t xml:space="preserve">унитарного      </w:t>
              <w:br/>
              <w:t xml:space="preserve">энергетического   </w:t>
              <w:br/>
              <w:t xml:space="preserve">предприятия     </w:t>
              <w:br/>
              <w:t xml:space="preserve">«Энергоснабжающая»  </w:t>
              <w:br/>
              <w:t xml:space="preserve">компания по     </w:t>
              <w:br/>
              <w:t xml:space="preserve">эксплуатации     </w:t>
              <w:br/>
              <w:t xml:space="preserve">электрических сетей </w:t>
              <w:br/>
              <w:t xml:space="preserve">«Облкоммунэнерго» </w:t>
              <w:br/>
              <w:t xml:space="preserve">«Ангарские      </w:t>
              <w:br/>
              <w:t>электрические сети»</w:t>
            </w:r>
          </w:p>
        </w:tc>
      </w:tr>
      <w:tr>
        <w:trPr>
          <w:trHeight w:val="61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кабельных линий 6-10 кВ 326,756</w:t>
              <w:br/>
              <w:t>4кВ,   432,699 км</w:t>
              <w:br/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 ремонт, реконструкция   кабельных</w:t>
              <w:br/>
              <w:t xml:space="preserve">линий 1,718 км  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             ремонт </w:t>
              <w:br/>
              <w:t>трансформаторных    подстанций 4 единицы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             ремонт </w:t>
              <w:br/>
              <w:t xml:space="preserve">трансформаторов    6 единиц                        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мены сгнивших опор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трансформаторных</w:t>
              <w:br/>
              <w:t xml:space="preserve">подстанций  388 единиц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электрооборудования 208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5 года  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но-канализационное хозяйство</w:t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заборных колонок 8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вартал 2015 года   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нитарного предприятия города Ангарска </w:t>
              <w:br/>
              <w:t>«Ангарский Водоканал»</w:t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водопроводных  колодцев 11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        </w:t>
              <w:br/>
              <w:t xml:space="preserve">колодцев 2000 единиц         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5 года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колодцев и камер КИП 18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 квартал 2015 года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   и      утепление</w:t>
              <w:br/>
              <w:t xml:space="preserve">артезианских скважин 6 единиц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 квартал 2015 года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нализационных колодцев 25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 18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квартал 2015 года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ое хозяйство</w:t>
            </w:r>
          </w:p>
        </w:tc>
      </w:tr>
      <w:tr>
        <w:trPr>
          <w:trHeight w:val="59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          подземных</w:t>
              <w:br/>
              <w:t xml:space="preserve">газопроводов среднего и  низкого давления   приборным    методом контроля 81,38 км                   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15 года     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ий филиал   </w:t>
              <w:br/>
              <w:t>акционерного общества</w:t>
              <w:br/>
              <w:t xml:space="preserve">по газофикации и   </w:t>
              <w:br/>
              <w:t>эксплуатации газового</w:t>
              <w:br/>
              <w:t xml:space="preserve">хозяйства Иркутской </w:t>
              <w:br/>
              <w:t xml:space="preserve">области       </w:t>
              <w:br/>
              <w:t>«Ангарскгоргаз»</w:t>
            </w:r>
          </w:p>
        </w:tc>
      </w:tr>
      <w:tr>
        <w:trPr>
          <w:trHeight w:val="59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оляционного покрытия на участках подземного газопровода выявленных приборным    методом контроля 82 участка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обслуживание и ревизия установок </w:t>
            </w:r>
            <w:r>
              <w:rPr>
                <w:rStyle w:val="Forumtext"/>
                <w:rFonts w:cs="Times New Roman" w:ascii="Times New Roman" w:hAnsi="Times New Roman"/>
                <w:color w:val="000000"/>
                <w:sz w:val="24"/>
                <w:szCs w:val="24"/>
              </w:rPr>
              <w:t>электрохимическая защита 65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обслуживание запорной арматуры распределительных газопроводов 1371 единица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ремонт   главного распределительного пункта, главного распределительного устройства  14 единиц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а распределителя 2 единицы                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вых          </w:t>
              <w:br/>
              <w:t>колодцев 30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              ремонт</w:t>
              <w:br/>
              <w:t xml:space="preserve">конденсатосбор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  ремонт      контрольных рубок, коверов, пикетов  40 единицы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тмостки коверов, газовых колодцев 80 единиц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стальных подземных газопроводов 18,87 км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4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надземного газопровода 2,18 км                          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 квартал 2015 года   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Теплоэнергетическое хозяйство</w:t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гидравлических</w:t>
              <w:br/>
              <w:t xml:space="preserve">испытаний  магистральных и уличных  трасс тепловых   сетей   на прочность  и плотность                         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квартал 2015 года</w:t>
            </w:r>
          </w:p>
        </w:tc>
        <w:tc>
          <w:tcPr>
            <w:tcW w:w="3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ТЭЦ-9</w:t>
              <w:br/>
              <w:t>«Иркутскэнерго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орудования и трубопроводов тепловых сетей                   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5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    опробование и ремонт тепломеханического и электрического </w:t>
              <w:br/>
              <w:t xml:space="preserve">оборудования (пожарная сигнализация)                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5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товности тепловых сетей к запуску на циркуляцию    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2015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противоаварийных</w:t>
              <w:br/>
              <w:t xml:space="preserve">тренировок  и  инструктажей   по действиям  в  условиях   резкого понижения температур  наружного воздуха всему оперативному и оперативно-ремонтному персоналу          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 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текущих    ремонтов котлоагрегатов №№5,6,9,11-4 единицы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вартал 2015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апитального   ремонта котлоагрегата  № 2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вартал 2015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апитального   ремонта турбогенератора  ТГ-1,ТГ-5-2 единицы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квартал 2015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             ремонт</w:t>
              <w:br/>
              <w:t>трансформатора ГТ-4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5 года</w:t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ойлерных установок с электрооборудованием, средствами контроля и измерений 9 единиц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5 года</w:t>
            </w:r>
          </w:p>
        </w:tc>
        <w:tc>
          <w:tcPr>
            <w:tcW w:w="3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еснижаемый запас топлива в соответствии с приказом Минэнерго России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  года не более 361 тысяч тонн</w:t>
            </w:r>
          </w:p>
        </w:tc>
        <w:tc>
          <w:tcPr>
            <w:tcW w:w="34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 города                                                                                                         С.А. Борис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280" w:top="3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right="2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right="2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Ангарска </w:t>
      </w:r>
    </w:p>
    <w:p>
      <w:pPr>
        <w:pStyle w:val="Normal"/>
        <w:ind w:right="2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4.04.201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09-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одготовке объектов жилищного фонда, расположенных на территории города Ангарска, к эксплуат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2015-2016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6"/>
        <w:gridCol w:w="766"/>
        <w:gridCol w:w="866"/>
        <w:gridCol w:w="966"/>
        <w:gridCol w:w="966"/>
        <w:gridCol w:w="966"/>
        <w:gridCol w:w="966"/>
        <w:gridCol w:w="966"/>
        <w:gridCol w:w="966"/>
        <w:gridCol w:w="966"/>
        <w:gridCol w:w="866"/>
        <w:gridCol w:w="1066"/>
        <w:gridCol w:w="1066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жилищной организа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ы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санитарно-технические системы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электропроводки, м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квартплаты</w:t>
            </w:r>
          </w:p>
        </w:tc>
      </w:tr>
      <w:tr>
        <w:trPr>
          <w:trHeight w:val="43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, м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луховых окон и жалюзийных            заполнений,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фасадов (цоколей), м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тизация швов,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утепление оконных и дверных заполнений,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трубопроводов отопления, горячего и холодного водоснабже-ния,   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запорно-регулирующей арматуры,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оборудования ИТП,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золяции трубопроводов отопления, горячего и холодного водоснабже-ния,    м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Агата-Плю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1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159</w:t>
            </w:r>
          </w:p>
        </w:tc>
      </w:tr>
      <w:tr>
        <w:trPr>
          <w:trHeight w:val="9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О РСП "ДОСТ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4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6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3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,15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,159</w:t>
            </w:r>
          </w:p>
        </w:tc>
      </w:tr>
      <w:tr>
        <w:trPr>
          <w:trHeight w:val="17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ЖЭУ №6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8</w:t>
            </w:r>
          </w:p>
        </w:tc>
      </w:tr>
      <w:tr>
        <w:trPr>
          <w:trHeight w:val="1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УК "ЖЭУ №6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</w:tr>
      <w:tr>
        <w:trPr>
          <w:trHeight w:val="2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ЖилКом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,5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ОО "УК "Жилищное   управление"   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3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1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4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8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85</w:t>
            </w:r>
          </w:p>
        </w:tc>
      </w:tr>
      <w:tr>
        <w:trPr>
          <w:trHeight w:val="201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Наш Дом+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8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18</w:t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УК "Наш Дом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0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09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УК "Центр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5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54</w:t>
            </w:r>
          </w:p>
        </w:tc>
      </w:tr>
      <w:tr>
        <w:trPr>
          <w:trHeight w:val="46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ЭкспрессКомплекс+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2</w:t>
            </w:r>
          </w:p>
        </w:tc>
      </w:tr>
      <w:tr>
        <w:trPr>
          <w:trHeight w:val="1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П "ЖЭТ № 2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СУ ОАО "АУС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5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ОЖКО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Иркутская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2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625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"Ангарский управдом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пл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2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22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того по текущему      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9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монту</w:t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сего по текущему      </w:t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6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78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916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,04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,86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7,152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80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339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399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5,428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5,428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монту тыс. руб.      </w:t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план)</w:t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города                                                                                                                                                                                                  С.А. Борисов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284" w:gutter="0" w:header="27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rumtext">
    <w:name w:val="forum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RLAW058;n=5594;fld=134" TargetMode="External"/><Relationship Id="rId5" Type="http://schemas.openxmlformats.org/officeDocument/2006/relationships/hyperlink" Target="consultantplus://offline/main?base=RLAW058;n=6633;fld=134;dst=100015" TargetMode="External"/><Relationship Id="rId6" Type="http://schemas.openxmlformats.org/officeDocument/2006/relationships/hyperlink" Target="consultantplus://offline/main?base=RLAW058;n=6633;fld=134;dst=100018" TargetMode="External"/><Relationship Id="rId7" Type="http://schemas.openxmlformats.org/officeDocument/2006/relationships/hyperlink" Target="consultantplus://offline/main?base=RLAW058;n=6633;fld=134;dst=100093" TargetMode="External"/><Relationship Id="rId8" Type="http://schemas.openxmlformats.org/officeDocument/2006/relationships/hyperlink" Target="consultantplus://offline/main?base=RLAW058;n=6633;fld=134;dst=10005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3:00Z</dcterms:created>
  <dc:creator>MiheevAV</dc:creator>
  <dc:description/>
  <cp:keywords/>
  <dc:language>en-US</dc:language>
  <cp:lastModifiedBy>Басманова Елена Борисовна</cp:lastModifiedBy>
  <cp:lastPrinted>2015-04-09T12:37:00Z</cp:lastPrinted>
  <dcterms:modified xsi:type="dcterms:W3CDTF">2015-04-27T01:47:00Z</dcterms:modified>
  <cp:revision>4</cp:revision>
  <dc:subject/>
  <dc:title>О начале отопительного сезона 2010-2011 годов на территории города Ангарска</dc:title>
</cp:coreProperties>
</file>