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17"/>
        <w:gridCol w:w="3264"/>
        <w:gridCol w:w="2109"/>
      </w:tblGrid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роведения проверки готовности к отопительному периоду 2015-2016 годов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воевременной и качественной подготовки к отопительному периоду 2015-2016 год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ст. 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27.07.2010 № 190-ФЗ «О теплоснабжении», приказом министерства энергетики России от 12.03.2013 № 103 «Об утверждении Правил оценки готовности к отопительному периоду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Ангар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дить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рограмму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я проверки готовности к отопительному периоду 2015-2016 годов (Приложение № 1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Утвердить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состав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иссии по проведению проверки готовности к отопительному периоду 2015-2016 годов  (Приложение № 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подпис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опубликовать в газете «Мой Ангарск» и разместить на официальном сайте администрации города Ангарска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стоящего постановления возложить на исполняющего обязанности начальника Департамента жилищно-коммунального хозяйства и строительства администрации города Ангарска Жичину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</w: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 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08-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ки готовности к отопительному периоду 2015-2016 годов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 Целью программы проведения проверки готовности к отопительному периоду 2015-2016 годов  (далее - программа) является оценка готовности к отопительному периоду путем проведения проверок готовности к отопительному периоду 2015-2016 годов 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 2015-2016 годов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 Объекты, подлежащие проверке: участок тепловых сетей теплоэлектроцентрали филиала Иркутского открытого акционерного общества энергетики и электрификации «Иркутскэнерго» (</w:t>
      </w:r>
      <w:r>
        <w:rPr>
          <w:rFonts w:cs="Times New Roman" w:ascii="Times New Roman" w:hAnsi="Times New Roman"/>
          <w:sz w:val="24"/>
          <w:szCs w:val="24"/>
        </w:rPr>
        <w:t>ТЭЦ-1,9,10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гарское отделение общества с ограниченной ответственностью «Иркутская Энергосбытовая Компа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  Проверка многоквартирных домов осуществляется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1. Лиц, осуществляющих в соответствии с жилищ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2.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сновны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Проверка готовности к отопительному периоду 2015-2016 годов  осуществляется комиссией по проведению проверки готовности к отопительному периоду 2015-2016 годов (далее - комиссия), персональный состав которой утверждается постановлением администрации города Ангар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ых непосредственно подключены (технологически присоединены) теплопотребляющие установки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При проверке готовности к отопительному периоду 2015-2016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, в соответствии с Прави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 Результаты проверки оформляются актом проверки готовности к отопительному периоду 2015-2016 годов  в соответствии с Прави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Паспорт готовности к отопительному периоду 2015-2016 годов (далее - паспорт), выданный на основания акта проверки готовности к отопительному периоду 2015-2016 годов, составляется в соответствии с Правилами и выдается уполномоченным органом, образовавшим комисс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лючительное положение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 xml:space="preserve">3.1. При проведении проверки </w:t>
      </w:r>
      <w:r>
        <w:rPr>
          <w:rStyle w:val="StrongEmphasis"/>
          <w:b w:val="false"/>
        </w:rPr>
        <w:t xml:space="preserve">по готовности к отопительному периоду </w:t>
      </w:r>
      <w:r>
        <w:rPr>
          <w:rFonts w:eastAsia="Calibri"/>
        </w:rPr>
        <w:t xml:space="preserve">2015-2016 годов </w:t>
      </w:r>
      <w:r>
        <w:rPr>
          <w:rStyle w:val="StrongEmphasis"/>
          <w:b w:val="false"/>
        </w:rPr>
        <w:t xml:space="preserve">для теплоснабжающих и теплосетевых организаций </w:t>
      </w:r>
      <w:r>
        <w:rPr/>
        <w:t>ожидаются следующие  результаты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) готовность тепловых нагрузок,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) наличие нормативных запасов топлива на источниках тепловой энерги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) организация контроля режимов потребления тепловой энерги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) обеспечение качества теплоносителей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) организация коммерческого учета приобретаемой и реализуемой тепловой энерги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) обеспечение безаварийной работы объектов теплоснабжения и надежного теплоснабжения потребителей тепловой энерги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оведение гидравлических и тепловых испытаний тепловых сетей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1) выполнение планового графика ремонта тепловых сетей и источников тепловой энерги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2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3) работоспособность автоматических регуляторов при их наличии.</w:t>
      </w:r>
    </w:p>
    <w:p>
      <w:pPr>
        <w:pStyle w:val="Normal"/>
        <w:spacing w:before="75" w:after="75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ри проведении проверки гото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готовности к отопительному пери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 потребителей тепловой энер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ются следующие  результаты: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омывка оборудования и коммуникаций теплопотребляющих установок;</w:t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ыполнение плана ремонтных работ и качество их выполнения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состояние тепловых сетей, принадлежащих потребителю тепловой энергии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состояние трубопроводов, арматуры и тепловой изоляции в пределах тепловых пунктов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 работоспособность защиты систем теплопотребления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) плотность оборудования тепловых пунктов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 наличие пломб на расчетных шайбах и соплах элеваторов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) проведение испытания оборудования теплопотребляющих установок на плотность и прочность;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)надежность теплоснабжения потребителей тепловой энергии с учетом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и выдачи паспортов определяются председателем комиссии, в случае его отсутствия заместителем председателя комиссии,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 город Ангарск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города                                                                                                         С.А. Бори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                         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08-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проведению проверки гото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Сергей Анатол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на Татьяна Вале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чева Марина Вячеслав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няющий обязанности главы города Ангарс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яющий обязанности начальника Департамента жилищно-коммунального хозяйства и строительства администрации города Ангарск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ЖК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жилищно -  коммунального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и строительства                        администрации города Ангарс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ков Владимир Павлович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 директор участка тепловых сетей  Тепловой Электрической Централи-9 открытое акционерное общество                                                                        «Иркутскэнерго» 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дрей Никола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szCs w:val="24"/>
              </w:rPr>
            </w:pPr>
            <w:r>
              <w:rPr>
                <w:szCs w:val="24"/>
              </w:rPr>
              <w:t>- начальник Ангарского отделения общество с ограниченной ответственностью «Иркутская                        Энергосбытовая компания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   Алексан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веевич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директора муниципального унитарного предприятия города Ангарска                                                                             «Ангарский Водоканал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Павел Михайлови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директор Ангарского филиала открытое акционерное общество «Иркутскоблгаз»,  «Ангарскгоргаз» (по согласованию);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ан Николай Николаевич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филиала государственного                                                                             унитарного  энергетического  предприятия «Энергоснабжающая  компания  по эксплуатации     электрических     сетей «Облкоммунэнерго»   «Ангарские электрические сети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юрский Виктор Юрьевич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заместитель   директора   по   общим вопросам  Тепловой Электрической Централи-9 открытое акционерное общество «Иркутскэнерго»  (по согласованию);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Алексей Анатольевич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униципального казенного учреждения «Служба АМО по решению вопросов  ГО и ЧС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ставитель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 МК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лужба АМО по решению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росов  ГО и ЧС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надзорной деятельности по Ангарскому району (по согласованию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И.о. г</w:t>
      </w:r>
      <w:r>
        <w:rPr>
          <w:rFonts w:cs="Times New Roman" w:ascii="Times New Roman" w:hAnsi="Times New Roman"/>
          <w:sz w:val="24"/>
          <w:szCs w:val="24"/>
        </w:rPr>
        <w:t xml:space="preserve">лавы города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.А. Борис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0" w:top="3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>
        <w:rFonts w:ascii="Arial" w:hAnsi="Arial" w:cs="Arial"/>
        <w:spacing w:val="100"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Администрация</w:t>
    </w:r>
    <w:r>
      <w:rPr>
        <w:rFonts w:cs="Arial" w:ascii="Arial" w:hAnsi="Arial"/>
        <w:b/>
        <w:bCs/>
        <w:sz w:val="26"/>
        <w:szCs w:val="26"/>
        <w:lang w:val="en-US"/>
      </w:rPr>
      <w:t xml:space="preserve"> </w:t>
    </w:r>
    <w:r>
      <w:rPr>
        <w:rFonts w:cs="Arial" w:ascii="Arial" w:hAnsi="Arial"/>
        <w:b/>
        <w:sz w:val="26"/>
        <w:szCs w:val="26"/>
      </w:rPr>
      <w:t>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4.04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8-г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" TargetMode="External"/><Relationship Id="rId3" Type="http://schemas.openxmlformats.org/officeDocument/2006/relationships/hyperlink" Target="consultantplus://offline/ref=857559E2EB5CB0A22F36EB6DB11254F4689541DA67CB4CC4F82E7181C90A5CD7130554C1DF1A3AADm45ED" TargetMode="External"/><Relationship Id="rId4" Type="http://schemas.openxmlformats.org/officeDocument/2006/relationships/hyperlink" Target="consultantplus://offline/main?base=RLAW058;n=5594;fld=134" TargetMode="External"/><Relationship Id="rId5" Type="http://schemas.openxmlformats.org/officeDocument/2006/relationships/hyperlink" Target="consultantplus://offline/ref=A6F05F354CE4E74FA911639ED3AB15710F4C90F6896C91A0A8E5D39BEB9066AF337F752952FAFC09C54916DD36E" TargetMode="External"/><Relationship Id="rId6" Type="http://schemas.openxmlformats.org/officeDocument/2006/relationships/hyperlink" Target="consultantplus://offline/ref=A6F05F354CE4E74FA911639ED3AB15710F4C90F6896C91A0A8E5D39BEB9066AF337F752952FAFC09C54915DD33E" TargetMode="External"/><Relationship Id="rId7" Type="http://schemas.openxmlformats.org/officeDocument/2006/relationships/hyperlink" Target="consultantplus://offline/ref=56C1803295FF9DE536A427EDD8FBF81C0BF841D6112B6100763EF2D039s87DE" TargetMode="External"/><Relationship Id="rId8" Type="http://schemas.openxmlformats.org/officeDocument/2006/relationships/hyperlink" Target="consultantplus://offline/ref=85B0F712219FDE476849F8287BBB5DE2177A358B1BEED8F2380E8D2E001AA54F4E281BC99DED0A21pAM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5:00Z</dcterms:created>
  <dc:creator>MiheevAV</dc:creator>
  <dc:description/>
  <dc:language>en-US</dc:language>
  <cp:lastModifiedBy>Басманова Елена Борисовна</cp:lastModifiedBy>
  <cp:lastPrinted>2015-04-23T12:49:00Z</cp:lastPrinted>
  <dcterms:modified xsi:type="dcterms:W3CDTF">2015-04-27T01:25:00Z</dcterms:modified>
  <cp:revision>2</cp:revision>
  <dc:subject/>
  <dc:title>О начале отопительного сезона 2010-2011 годов на территории города Ангарска</dc:title>
</cp:coreProperties>
</file>