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-556895</wp:posOffset>
                </wp:positionV>
                <wp:extent cx="101536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4.8pt;mso-wrap-distance-left:9.05pt;mso-wrap-distance-right:9.05pt;mso-wrap-distance-top:0pt;mso-wrap-distance-bottom:0pt;margin-top:-43.8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1500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7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113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города Ангарска</w:t>
            </w:r>
          </w:p>
          <w:p>
            <w:pPr>
              <w:pStyle w:val="Normal"/>
              <w:spacing w:lineRule="auto" w:line="48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285" w:hanging="108"/>
              <w:rPr>
                <w:sz w:val="32"/>
              </w:rPr>
            </w:pPr>
            <w:r>
              <w:rPr>
                <w:b/>
                <w:sz w:val="24"/>
                <w:szCs w:val="32"/>
              </w:rPr>
              <w:t xml:space="preserve">от </w:t>
            </w:r>
            <w:r>
              <w:rPr>
                <w:sz w:val="24"/>
                <w:szCs w:val="32"/>
                <w:u w:val="single"/>
              </w:rPr>
              <w:t>23.04.2015</w:t>
            </w:r>
            <w:r>
              <w:rPr>
                <w:b/>
                <w:sz w:val="24"/>
                <w:szCs w:val="32"/>
              </w:rPr>
              <w:t xml:space="preserve">                                                                     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                                                 № </w:t>
            </w:r>
            <w:r>
              <w:rPr>
                <w:sz w:val="24"/>
                <w:szCs w:val="32"/>
                <w:u w:val="single"/>
              </w:rPr>
              <w:t>306-г</w:t>
            </w:r>
            <w:r>
              <w:rPr>
                <w:color w:val="FFFFFF"/>
                <w:sz w:val="24"/>
                <w:szCs w:val="32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003" w:leader="none"/>
                <w:tab w:val="left" w:pos="4570" w:leader="none"/>
                <w:tab w:val="left" w:pos="6129" w:leader="none"/>
                <w:tab w:val="left" w:pos="6413" w:leader="none"/>
                <w:tab w:val="left" w:pos="6555" w:leader="none"/>
              </w:tabs>
              <w:ind w:left="-51" w:right="4570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получателей субсидий и размеров предоставляемых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по работе с детьми и молодежью в городе Ангарске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оддержки некоммерческих организаций города Ангарска, реализующих мероприятия по работе с детьми и молодежью в городе Ангарске, эффективного исполнения муниципальной программы «Молодежь Ангарска», утвержденной постановлением администрации города Ангарска от 30.09.2014 №1348-г, ведомственной целевой программы «Организация мероприятий для молодежи города Ангарска» на 2015-2017 годы, утвержденной постановлением администрации города Ангарска от 02.10.2014 № 1399-г, на основании ст.14 Федерального закона от 06.10.2003 № 131-ФЗ «Об общих принципах организации местного самоуправления в Российской Федерации», Устава города Ангарска, Положения о порядке предоставления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по работе с детьми и молодежью в городе Ангарске, утвержденного постановлением администрации города Ангарска от 25.02.2015 № 136-г и Протокола заседания </w:t>
            </w:r>
            <w:r>
              <w:rPr>
                <w:bCs/>
                <w:sz w:val="26"/>
                <w:szCs w:val="26"/>
              </w:rPr>
              <w:t xml:space="preserve">комиссии </w:t>
            </w:r>
            <w:r>
              <w:rPr>
                <w:sz w:val="26"/>
                <w:szCs w:val="26"/>
              </w:rPr>
              <w:t xml:space="preserve">по предоставлению из бюджета города Ангарска субсидий в целях финансового обеспечения затрат или возмещения затрат, связанных с организацией и проведением мероприятий по работе с детьми и молодежью в городе Ангарске от 06.04.2015, 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1. Утвердить список получателей субсидий и размеров предоставляемых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по работе с детьми и молодежью в городе Ангарске (Приложение № 1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постановление опубликовать в газете «Мой Ангарск» и разместить на официальном сайте администрации города Ангарск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постановление вступает в силу со дня его официального опубликования (обнародования).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hanging="108"/>
              <w:jc w:val="both"/>
              <w:rPr/>
            </w:pPr>
            <w:r>
              <w:rPr>
                <w:sz w:val="26"/>
                <w:szCs w:val="26"/>
              </w:rPr>
              <w:t xml:space="preserve">И.о. главы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  города Ангарск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4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6-г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субсидий и размеров предоставляемых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по работе с детьми и молодежью в городе Ангарск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й, 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финансировани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Школа Боевых Искусств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 «Спортивно-патриотический лагерь «Сибирский бое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Школа боевых искусс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3801066376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3810118310100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9000000006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йкальский Банк Сбербанка РФ г. Иркут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Б 7690/048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042520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 спортивная общественная организация «Ангарская федерация «Школа контактного каратэ им.  В.А. Башурова»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«Летний экологический адаптивный лагерь «Контак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спортивная общественная организация «Ангарская федерация «Школа контактного каратэ им. В.А. Башу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3801072820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38103183100002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9000000006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ьский Банк Сбербанк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 8586/01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520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ое образовательное учреждение Школа раннего развития «Вундеркинд»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етский лагерь дневного пребывания детей дошкольного и младшего возраста «Вокруг света», «Галил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ое образовательное учреждение Школа раннего развития детей «Вундерки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114407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40703810734180000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7000000007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АТБ» в г. Улан-Уд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8142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ое образовательное Учреждение дополнительного образования «Русич»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«Летний оздоровительный лагерь дневного пребывания для детей от 6 до 11 л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ое образовательное Учреждение дополнительного образования «Руси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3801047800/380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3810402180000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7000000008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ТС-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5208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И.о. главы города                                                                                             С.А. Борис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9:00Z</dcterms:created>
  <dc:creator>Тигунцева Людмила Валентиновна</dc:creator>
  <dc:description/>
  <dc:language>en-US</dc:language>
  <cp:lastModifiedBy>Басманова Елена Борисовна</cp:lastModifiedBy>
  <cp:lastPrinted>2015-04-21T10:28:00Z</cp:lastPrinted>
  <dcterms:modified xsi:type="dcterms:W3CDTF">2015-04-23T03:09:00Z</dcterms:modified>
  <cp:revision>2</cp:revision>
  <dc:subject/>
  <dc:title/>
</cp:coreProperties>
</file>