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872"/>
        <w:gridCol w:w="3083"/>
        <w:gridCol w:w="2314"/>
      </w:tblGrid>
      <w:tr>
        <w:trPr/>
        <w:tc>
          <w:tcPr>
            <w:tcW w:w="4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1 мая 2015 года шествия, посвященного празднику Весны и Труда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 уведомления Координационного совета Ангарского территориального объединения отраслевых профсоюзов, Ангарского городского отделения КПРФ, Ангарского местного отделения Всероссийской политической партии «Единая Россия»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амерении провести 1 мая 2015 года публичные мероприятия в форме шествий, в соответствии с Федеральным законом от 19.06.2004 № 54-ФЗ «О собраниях, митингах, демонстрациях, шествиях и пикетированиях», Законом Иркутск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 24.03.2011 № 10-ОЗ «О порядке проведения публичного мероприятия на объектах транспортной инфраструктуры, используемых для транспорта общего пользования, в Иркутской области»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ом Иркутской области от 09.07.2008 № 32-ОЗ «О порядке подачи уведомления о проведении публичного мероприятия на территории Иркутской области», Уставом города Ангарска</w:t>
            </w:r>
          </w:p>
        </w:tc>
      </w:tr>
      <w:tr>
        <w:trPr/>
        <w:tc>
          <w:tcPr>
            <w:tcW w:w="99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996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ОСТАНОВЛЯЮ:</w:t>
            </w:r>
          </w:p>
        </w:tc>
      </w:tr>
      <w:tr>
        <w:trPr/>
        <w:tc>
          <w:tcPr>
            <w:tcW w:w="99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9964" w:type="dxa"/>
            <w:gridSpan w:val="4"/>
            <w:tcBorders/>
          </w:tcPr>
          <w:p>
            <w:pPr>
              <w:pStyle w:val="Style20"/>
              <w:spacing w:before="30" w:after="3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вести 1 мая 2015 года с 10:00 до 12:00 часов публичное мероприятие в форме шествия с использованием транспортных и звукоусиливающих технических средств, посвященное празднику Весны и Труда (далее – шествие), в следующем порядке: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С 10:00 до 11:00 часов - общий сбор участников шествия согласно утвержденному порядку формирования колонн участников шествия (приложение № 1)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2. С 11.00 до 12:00 часов – движение колонн участников шествия по правой стороне проспекта К. Маркса в направлении от Дворца ветеранов «Победа» к площади Ленина до пересечения с улицей Горького согласно утвержденной схеме движения колонн участников шествия (приложение № 2)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полагаемое общее количество участников шествия - до 15000 человек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 Ответственными за организацию и проведение шествия считать: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1. От Координационного Совета Ангарского территориального объединения отраслевых профсоюзов: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реневу Марину Юрьевну (контактный телефон 8908 643 3829)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Московских Владислава Борисовича (контактный телефон 8914 921 8911)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Янкович Надежду Михайловну (контактный телефон 8914 011 2405)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2. От Ангарского местного отделения </w:t>
            </w:r>
            <w:r>
              <w:rPr>
                <w:rFonts w:cs="Times New Roman" w:ascii="Times New Roman" w:hAnsi="Times New Roman"/>
                <w:color w:val="000000"/>
              </w:rPr>
              <w:t>Всероссийской политической парт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Единая Россия»: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Тиханкину Людмилу Ивановну (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тактные телефоны </w:t>
            </w:r>
            <w:r>
              <w:rPr>
                <w:rFonts w:cs="Times New Roman" w:ascii="Times New Roman" w:hAnsi="Times New Roman"/>
                <w:bCs/>
                <w:color w:val="000000"/>
              </w:rPr>
              <w:t>52 92 73, 8950 1055686).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 От Ангарского городского отделения КПРФ: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ренюка Сергея Алексеевича (контактный телефон 8950 116 2445).</w:t>
            </w:r>
          </w:p>
          <w:p>
            <w:pPr>
              <w:pStyle w:val="Style20"/>
              <w:ind w:right="3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От Ангарского отделения политической партии ЛДПР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ind w:right="34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ёрна Игоря Владимировича (контактный телефон 8914 956 0549).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нным лицам иметь отличительные знаки организаторов шествия.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Рекомендовать организаторам шествия обеспечить </w:t>
            </w:r>
            <w:r>
              <w:rPr>
                <w:rFonts w:cs="Times New Roman" w:ascii="Times New Roman" w:hAnsi="Times New Roman"/>
              </w:rPr>
              <w:t xml:space="preserve">во время шествия </w:t>
            </w:r>
            <w:r>
              <w:rPr>
                <w:rFonts w:cs="Times New Roman" w:ascii="Times New Roman" w:hAnsi="Times New Roman"/>
                <w:color w:val="000000"/>
              </w:rPr>
              <w:t>соблюдение его участниками правил дорожной безопасност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Рекомендовать отделу по торговле, ценообразованию и тарифам администрации Ангарского муниципального образования (Тюменцева Н.М., телефон 8902 519 5245) обеспечить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 10:00 до 15:00 часов торговое обслуживание на площади Ленина (за исключением продажи спиртных напитков всех видов и напитков в стеклянной посуд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значить начальника по молодежной политике и спорту администрации города Ангарска Арцибашеву Н.Н. (телефон 8902 769 3434) уполномоченным представителем администрации города Ангарска в целях оказания организаторам шествия содействия в его проведении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 Рекомендовать ГИБДД УМВД России по городу Ангарску (Коноплев А.А.) совместно с транспортным отделом администрации города Ангарска (Приходченко Валерий Николаевич, телефон 8952 610 7590) определить схему ограничения движения транспорта в целях обеспечения безопасности  граждан в местах проведения шествия.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Информационно-аналитическому отделу администрации города Ангарска (Шерстнева Т.А., телефон 8950 133 2662) в срок до 27.04.2015 довести до сведения населения города Ангарска информацию об ограничении движения транспорта и изменении маршрута регулярных перевозок во время проведения шествия.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Департаменту жилищно-коммунального хозяйства и строительства администрации города Ангарска (Жичина Т.В., телефон 8902 769 4804) организовать установку трибуны, уборку территории до и после проведения мероприятия.  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 Информировать УМВД России по городу Ангарску (Савин О.В.) о дате, месте и времени проведения шествия для обеспечения общественного порядка и безопасности граждан при его проведении.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Информировать Отдел УФСБ по Иркутской области в г. Ангарске (Акишин С.П.) о дате, месте и времени проведения шествия для обеспечения необходимых мероприятий по охране общественного порядка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. Информировать Отдел по организации медицинской и лекарственной помощи в городах и районах по городу Ангарску министерства здравоохранения Иркутской области (Кощина О.Н.) о дате, месте и времени проведения шествия для оказания его участникам при необходимости неотложной медицинской помощ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нформировать ФГКУ  «3 отряд ФПС по Иркутской области» (Жмуров И.Г.) о дате, месте и времени проведения шествия для обеспечения необходимых противопожарных мероприятий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3. Рекомендовать организаторам шествия обеспечить выполнение требований, перечисленных в пункте 4 статьи 5 Федерального закона от 19.06.2004 № 54-ФЗ ФЗ «О собраниях, митингах, демонстрациях, шествиях и пикетированиях», а также требований Закона Иркутской области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от 24.03.2011 № 10-ОЗ «О порядке проведения публичного мероприятия на объектах транспортной инфраструктуры, используемых для транспорта общего пользования, в Иркутской области»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Опубликовать настоящее постановление в газете «Мой Ангарск» и разместить на официальном сайте муниципального образования город Ангарск в информационно-телекоммуникационной сети «Интернет».</w:t>
            </w:r>
          </w:p>
          <w:p>
            <w:pPr>
              <w:pStyle w:val="Style20"/>
              <w:spacing w:before="30" w:after="3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 Контроль исполнения настоящего постановления оставляю за собой.</w:t>
            </w:r>
          </w:p>
        </w:tc>
      </w:tr>
      <w:tr>
        <w:trPr/>
        <w:tc>
          <w:tcPr>
            <w:tcW w:w="9964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</w:t>
            </w:r>
          </w:p>
        </w:tc>
        <w:tc>
          <w:tcPr>
            <w:tcW w:w="39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Борисов</w:t>
            </w:r>
          </w:p>
        </w:tc>
      </w:tr>
    </w:tbl>
    <w:p>
      <w:pPr>
        <w:pStyle w:val="Style20"/>
        <w:ind w:left="4395"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left="4395"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left="4395" w:right="-1" w:hanging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Style20"/>
        <w:ind w:left="4395"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Style20"/>
        <w:ind w:left="4395" w:right="-1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остановлением администрации города Ангарска </w:t>
      </w:r>
    </w:p>
    <w:p>
      <w:pPr>
        <w:pStyle w:val="Style20"/>
        <w:ind w:left="4395"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u w:val="single"/>
        </w:rPr>
        <w:t>23.04.2015</w:t>
      </w:r>
      <w:r>
        <w:rPr>
          <w:rFonts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  <w:u w:val="single"/>
        </w:rPr>
        <w:t>305-г</w:t>
      </w:r>
    </w:p>
    <w:p>
      <w:pPr>
        <w:pStyle w:val="Style20"/>
        <w:ind w:right="76"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ind w:right="76"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ind w:right="76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Порядок  </w:t>
      </w:r>
      <w:r>
        <w:rPr>
          <w:rFonts w:cs="Times New Roman" w:ascii="Times New Roman" w:hAnsi="Times New Roman"/>
          <w:b/>
          <w:color w:val="000000"/>
        </w:rPr>
        <w:t xml:space="preserve">формирования колонн участников шествия </w:t>
      </w:r>
      <w:r>
        <w:rPr>
          <w:rFonts w:cs="Times New Roman" w:ascii="Times New Roman" w:hAnsi="Times New Roman"/>
          <w:b/>
        </w:rPr>
        <w:t>1 мая 2015 года</w:t>
      </w:r>
    </w:p>
    <w:p>
      <w:pPr>
        <w:pStyle w:val="Style20"/>
        <w:ind w:right="76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right="76"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2835"/>
        <w:gridCol w:w="2127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сто сб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ветств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щественной организации ветеранов (пенсионеров) войны, труда, Вооруженных сил и правоохранительных органов Ангар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. К. Маркса, возле здания администрации города Ангар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ушуева </w:t>
            </w:r>
          </w:p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оя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2 510 48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онный Совет Ангарского территориального объединения отраслевых профсою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. К. Маркса, напротив здания администрации города Ангар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ренева </w:t>
            </w:r>
          </w:p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8 643 38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города Ангарска </w:t>
            </w:r>
          </w:p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. К. Маркса, возле здания администрации города Ангар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рцибашева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2 769 34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Ангар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. К. Маркса, возле здания администрации города Ангар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т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4 903 5561</w:t>
            </w:r>
          </w:p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 по культуре администрации АМО </w:t>
            </w:r>
          </w:p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города Ангарска «Городской музей»,</w:t>
            </w:r>
          </w:p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города Ангарска «ЦБС» и другие учреждения культуры города Ангарска и Ангар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. К. Марк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юсин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8 648 35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образования А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. К. Марк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люгина </w:t>
            </w:r>
          </w:p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ьга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64 353 1707</w:t>
            </w:r>
          </w:p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48 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здравоохранения А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. К. Марк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нкович Надежд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4 011 24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 по физической культуре и спорту администрации АМО и учреждения физической культуры и спорта города Ангарска и Ангарского муницип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. К. Марк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ютина Еле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38 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У города Ангарска  «Ерма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яковского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со стороны художественной школы    № 1 (51 кварт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олотухин Никола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2 519 49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ранное предприятие «Пант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яковского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со стороны художественной школы    № 1 (51 кварт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ак Але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.т. 63 39 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АНХК»</w:t>
            </w: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м Ветеранов «Побед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овских Владислав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4 921 89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АЭХК» и дочерние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м Ветеранов «Победа» </w:t>
            </w:r>
          </w:p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ынов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2 760 26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П города Ангарска «Ангарский Водокан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яковского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роны делового центра «Квадрат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2 кварт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еев Александр Лавре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2 561 47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РНПУ ООО «Востокнефтепро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м Ветеранов «Победа» </w:t>
            </w:r>
          </w:p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 ул. Пушк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со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.т. 50 83 02</w:t>
            </w:r>
          </w:p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Сибмонтажавто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м Ветеранов «Победа» </w:t>
            </w:r>
          </w:p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 ул. Пушк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ара Алекс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2 514 57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АО «ДСК-156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м Ветеранов «Победа» </w:t>
            </w:r>
          </w:p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 ул. Пушк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иговский Максим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4 899 19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АО «Иркутскэнерго» </w:t>
            </w:r>
          </w:p>
          <w:p>
            <w:pPr>
              <w:pStyle w:val="Style20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ЭЦ-9, ТЭЦ-10, Тепловые сети, Центральные электрические сети, Энергосбыт), «ЭлектроПрофсою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К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тров </w:t>
            </w:r>
          </w:p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4 010 2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УЭП «Облкоммунэнерго» филиал «Ангарские электрические с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. Кир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упан </w:t>
            </w:r>
          </w:p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.т. 67 82 96,</w:t>
            </w:r>
          </w:p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64 656 96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арский Почта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.8 мар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кате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8 655 58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П города Ангарска  «Ангарский трамв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ьмак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.т. 52 28 85</w:t>
            </w:r>
          </w:p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П Скоробогатов «Планета мебе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язьмина Наталья</w:t>
            </w:r>
          </w:p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50 127 44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Н «Ангарская гильдия риэлто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хт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2 764 86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арское отделение Общественного Общероссийского движения «Содействие духовному развитию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иговская Галина Гавр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50 105 59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рма «Ладве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К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ралова Надеж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8 650 48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ховской центр организации работы железнодорожных станций, предприятия дирекции инфраструктуры Восточно-Сибирской желез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бьев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4 138 18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бельная компания «Мебел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енко Игорь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4 111 61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О ГАЗПРОМБАНК дополнительный офис Ангар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вриненкова Еле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904 927 604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организации города Ангарска и Ангар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арское МО ВПП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иханкина Людми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 92 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арское городское отделение КП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ренюк </w:t>
            </w:r>
          </w:p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50 116 24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арское отделение политической партии ЛД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ильцева Тать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2 172 7504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939"/>
        <w:gridCol w:w="2306"/>
      </w:tblGrid>
      <w:tr>
        <w:trPr/>
        <w:tc>
          <w:tcPr>
            <w:tcW w:w="3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Борис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7" w:gutter="0" w:header="280" w:top="3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6295</wp:posOffset>
                </wp:positionV>
                <wp:extent cx="3373120" cy="234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2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ind w:right="-25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хема движения колонн участников шеств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18.45pt;mso-wrap-distance-left:9pt;mso-wrap-distance-right:0pt;mso-wrap-distance-top:0pt;mso-wrap-distance-bottom:0pt;margin-top:65.85pt;mso-position-vertical-relative:text;margin-left:23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2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ind w:right="-25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хема движения колонн участников шеств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6895</wp:posOffset>
                </wp:positionH>
                <wp:positionV relativeFrom="paragraph">
                  <wp:posOffset>-163830</wp:posOffset>
                </wp:positionV>
                <wp:extent cx="3485515" cy="830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администрации  города Ангарск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3.04.201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05-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65.4pt;mso-wrap-distance-left:9.05pt;mso-wrap-distance-right:9.05pt;mso-wrap-distance-top:0pt;mso-wrap-distance-bottom:0pt;margin-top:-12.9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администрации  города Ангарска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3.04.2015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305-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525</wp:posOffset>
            </wp:positionH>
            <wp:positionV relativeFrom="paragraph">
              <wp:posOffset>-53340</wp:posOffset>
            </wp:positionV>
            <wp:extent cx="6284595" cy="9150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150</wp:posOffset>
                </wp:positionH>
                <wp:positionV relativeFrom="paragraph">
                  <wp:posOffset>4702810</wp:posOffset>
                </wp:positionV>
                <wp:extent cx="213360" cy="227330"/>
                <wp:effectExtent l="8255" t="3175" r="698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7000">
                          <a:off x="0" y="0"/>
                          <a:ext cx="21348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rot="129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5pt;margin-top:370.3pt;width:16.75pt;height:17.85pt;mso-wrap-style:square;v-text-anchor:top;rotation:1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3615</wp:posOffset>
                </wp:positionH>
                <wp:positionV relativeFrom="paragraph">
                  <wp:posOffset>4423410</wp:posOffset>
                </wp:positionV>
                <wp:extent cx="213360" cy="227330"/>
                <wp:effectExtent l="8255" t="3175" r="698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7000">
                          <a:off x="0" y="0"/>
                          <a:ext cx="21348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 rot="129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45pt;margin-top:348.3pt;width:16.75pt;height:17.85pt;mso-wrap-style:square;v-text-anchor:top;rotation:1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9790</wp:posOffset>
                </wp:positionH>
                <wp:positionV relativeFrom="paragraph">
                  <wp:posOffset>4137660</wp:posOffset>
                </wp:positionV>
                <wp:extent cx="213360" cy="227330"/>
                <wp:effectExtent l="8255" t="3175" r="698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7000">
                          <a:off x="0" y="0"/>
                          <a:ext cx="21348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 rot="129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pt;margin-top:325.8pt;width:16.75pt;height:17.85pt;mso-wrap-style:square;v-text-anchor:top;rotation:1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3850005</wp:posOffset>
                </wp:positionV>
                <wp:extent cx="213360" cy="227330"/>
                <wp:effectExtent l="8255" t="3175" r="698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7000">
                          <a:off x="0" y="0"/>
                          <a:ext cx="21348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 rot="129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5pt;margin-top:303.15pt;width:16.75pt;height:17.85pt;mso-wrap-style:square;v-text-anchor:top;rotation:1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6895</wp:posOffset>
                </wp:positionH>
                <wp:positionV relativeFrom="paragraph">
                  <wp:posOffset>3138805</wp:posOffset>
                </wp:positionV>
                <wp:extent cx="213360" cy="227330"/>
                <wp:effectExtent l="8255" t="3175" r="698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7000">
                          <a:off x="0" y="0"/>
                          <a:ext cx="21348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 rot="129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85pt;margin-top:247.15pt;width:16.75pt;height:17.85pt;mso-wrap-style:square;v-text-anchor:top;rotation:1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945</wp:posOffset>
                </wp:positionH>
                <wp:positionV relativeFrom="paragraph">
                  <wp:posOffset>2911475</wp:posOffset>
                </wp:positionV>
                <wp:extent cx="213360" cy="227330"/>
                <wp:effectExtent l="8255" t="3175" r="698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7000">
                          <a:off x="0" y="0"/>
                          <a:ext cx="21348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 rot="129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5pt;margin-top:229.25pt;width:16.75pt;height:17.85pt;mso-wrap-style:square;v-text-anchor:top;rotation:1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7345</wp:posOffset>
                </wp:positionH>
                <wp:positionV relativeFrom="paragraph">
                  <wp:posOffset>2684145</wp:posOffset>
                </wp:positionV>
                <wp:extent cx="213360" cy="227330"/>
                <wp:effectExtent l="8255" t="3175" r="698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7000">
                          <a:off x="0" y="0"/>
                          <a:ext cx="21348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 rot="129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35pt;margin-top:211.35pt;width:16.75pt;height:17.85pt;mso-wrap-style:square;v-text-anchor:top;rotation:1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4480</wp:posOffset>
                </wp:positionH>
                <wp:positionV relativeFrom="paragraph">
                  <wp:posOffset>2456815</wp:posOffset>
                </wp:positionV>
                <wp:extent cx="213360" cy="227330"/>
                <wp:effectExtent l="8255" t="3175" r="698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7000">
                          <a:off x="0" y="0"/>
                          <a:ext cx="21348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 rot="129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4pt;margin-top:193.45pt;width:16.75pt;height:17.85pt;mso-wrap-style:square;v-text-anchor:top;rotation:1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4310</wp:posOffset>
                </wp:positionH>
                <wp:positionV relativeFrom="paragraph">
                  <wp:posOffset>1637665</wp:posOffset>
                </wp:positionV>
                <wp:extent cx="213360" cy="227330"/>
                <wp:effectExtent l="8255" t="3175" r="698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7000">
                          <a:off x="0" y="0"/>
                          <a:ext cx="21348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 rot="129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3pt;margin-top:128.95pt;width:16.75pt;height:17.85pt;mso-wrap-style:square;v-text-anchor:top;rotation:1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8945</wp:posOffset>
                </wp:positionH>
                <wp:positionV relativeFrom="paragraph">
                  <wp:posOffset>3472815</wp:posOffset>
                </wp:positionV>
                <wp:extent cx="213360" cy="227330"/>
                <wp:effectExtent l="8255" t="3175" r="698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7000">
                          <a:off x="0" y="0"/>
                          <a:ext cx="21348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 rot="129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5pt;margin-top:273.45pt;width:16.75pt;height:17.85pt;mso-wrap-style:square;v-text-anchor:top;rotation:1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5585</wp:posOffset>
                </wp:positionH>
                <wp:positionV relativeFrom="paragraph">
                  <wp:posOffset>3552190</wp:posOffset>
                </wp:positionV>
                <wp:extent cx="213360" cy="227330"/>
                <wp:effectExtent l="8255" t="3175" r="698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7000">
                          <a:off x="0" y="0"/>
                          <a:ext cx="21348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 rot="129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55pt;margin-top:279.7pt;width:16.75pt;height:17.85pt;mso-wrap-style:square;v-text-anchor:top;rotation:1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150</wp:posOffset>
                </wp:positionH>
                <wp:positionV relativeFrom="paragraph">
                  <wp:posOffset>3138805</wp:posOffset>
                </wp:positionV>
                <wp:extent cx="213360" cy="227330"/>
                <wp:effectExtent l="8255" t="3175" r="698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7000">
                          <a:off x="0" y="0"/>
                          <a:ext cx="21348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tIns="0" bIns="0" anchor="t" rot="129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5pt;margin-top:247.15pt;width:16.75pt;height:17.85pt;mso-wrap-style:square;v-text-anchor:top;rotation:1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0625</wp:posOffset>
                </wp:positionH>
                <wp:positionV relativeFrom="paragraph">
                  <wp:posOffset>1585595</wp:posOffset>
                </wp:positionV>
                <wp:extent cx="213360" cy="227330"/>
                <wp:effectExtent l="8255" t="3175" r="698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7000">
                          <a:off x="0" y="0"/>
                          <a:ext cx="21348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 rot="129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75pt;margin-top:124.85pt;width:16.75pt;height:17.85pt;mso-wrap-style:square;v-text-anchor:top;rotation:1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7280</wp:posOffset>
                </wp:positionH>
                <wp:positionV relativeFrom="paragraph">
                  <wp:posOffset>1358265</wp:posOffset>
                </wp:positionV>
                <wp:extent cx="213360" cy="227330"/>
                <wp:effectExtent l="8255" t="3175" r="698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7000">
                          <a:off x="0" y="0"/>
                          <a:ext cx="21348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 rot="129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4pt;margin-top:106.95pt;width:16.75pt;height:17.85pt;mso-wrap-style:square;v-text-anchor:top;rotation:1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9005</wp:posOffset>
                </wp:positionH>
                <wp:positionV relativeFrom="paragraph">
                  <wp:posOffset>1183005</wp:posOffset>
                </wp:positionV>
                <wp:extent cx="213360" cy="227330"/>
                <wp:effectExtent l="8255" t="3175" r="698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7000">
                          <a:off x="0" y="0"/>
                          <a:ext cx="21348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lIns="0" rIns="0" tIns="0" bIns="0" anchor="t" rot="129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15pt;margin-top:93.15pt;width:16.75pt;height:17.85pt;mso-wrap-style:square;v-text-anchor:top;rotation:1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7345</wp:posOffset>
                </wp:positionH>
                <wp:positionV relativeFrom="paragraph">
                  <wp:posOffset>1721485</wp:posOffset>
                </wp:positionV>
                <wp:extent cx="213360" cy="227330"/>
                <wp:effectExtent l="8255" t="3175" r="698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7000">
                          <a:off x="0" y="0"/>
                          <a:ext cx="21348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 rot="129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35pt;margin-top:135.55pt;width:16.75pt;height:17.85pt;mso-wrap-style:square;v-text-anchor:top;rotation:1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7840</wp:posOffset>
                </wp:positionH>
                <wp:positionV relativeFrom="paragraph">
                  <wp:posOffset>1539875</wp:posOffset>
                </wp:positionV>
                <wp:extent cx="213360" cy="227330"/>
                <wp:effectExtent l="8255" t="3175" r="698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7000">
                          <a:off x="0" y="0"/>
                          <a:ext cx="21348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lIns="0" rIns="0" tIns="0" bIns="0" anchor="t" rot="129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2pt;margin-top:121.25pt;width:16.75pt;height:17.85pt;mso-wrap-style:square;v-text-anchor:top;rotation:1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1200</wp:posOffset>
                </wp:positionH>
                <wp:positionV relativeFrom="paragraph">
                  <wp:posOffset>1539875</wp:posOffset>
                </wp:positionV>
                <wp:extent cx="213360" cy="227330"/>
                <wp:effectExtent l="8255" t="3175" r="698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7000">
                          <a:off x="0" y="0"/>
                          <a:ext cx="21348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lIns="0" rIns="0" tIns="0" bIns="0" anchor="t" rot="129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pt;margin-top:121.25pt;width:16.75pt;height:17.85pt;mso-wrap-style:square;v-text-anchor:top;rotation:1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4560</wp:posOffset>
                </wp:positionH>
                <wp:positionV relativeFrom="paragraph">
                  <wp:posOffset>1494155</wp:posOffset>
                </wp:positionV>
                <wp:extent cx="213360" cy="227330"/>
                <wp:effectExtent l="8255" t="3175" r="698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7000">
                          <a:off x="0" y="0"/>
                          <a:ext cx="21348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0" rIns="0" tIns="0" bIns="0" anchor="t" rot="129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8pt;margin-top:117.65pt;width:16.75pt;height:17.85pt;mso-wrap-style:square;v-text-anchor:top;rotation:1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7920</wp:posOffset>
                </wp:positionH>
                <wp:positionV relativeFrom="paragraph">
                  <wp:posOffset>1410335</wp:posOffset>
                </wp:positionV>
                <wp:extent cx="213360" cy="227330"/>
                <wp:effectExtent l="8255" t="3175" r="698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7000">
                          <a:off x="0" y="0"/>
                          <a:ext cx="21348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lIns="0" rIns="0" tIns="0" bIns="0" anchor="t" rot="129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6pt;margin-top:111.05pt;width:16.75pt;height:17.85pt;mso-wrap-style:square;v-text-anchor:top;rotation:1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1280</wp:posOffset>
                </wp:positionH>
                <wp:positionV relativeFrom="paragraph">
                  <wp:posOffset>1312545</wp:posOffset>
                </wp:positionV>
                <wp:extent cx="213360" cy="227330"/>
                <wp:effectExtent l="8255" t="3175" r="698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7000">
                          <a:off x="0" y="0"/>
                          <a:ext cx="21348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lIns="0" rIns="0" tIns="0" bIns="0" anchor="t" rot="129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4pt;margin-top:103.35pt;width:16.75pt;height:17.85pt;mso-wrap-style:square;v-text-anchor:top;rotation:1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4640</wp:posOffset>
                </wp:positionH>
                <wp:positionV relativeFrom="paragraph">
                  <wp:posOffset>1183005</wp:posOffset>
                </wp:positionV>
                <wp:extent cx="213360" cy="227330"/>
                <wp:effectExtent l="8255" t="3175" r="698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7000">
                          <a:off x="0" y="0"/>
                          <a:ext cx="21348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lIns="0" rIns="0" tIns="0" bIns="0" anchor="t" rot="129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2pt;margin-top:93.15pt;width:16.75pt;height:17.85pt;mso-wrap-style:square;v-text-anchor:top;rotation:1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8000</wp:posOffset>
                </wp:positionH>
                <wp:positionV relativeFrom="paragraph">
                  <wp:posOffset>1183005</wp:posOffset>
                </wp:positionV>
                <wp:extent cx="213360" cy="227330"/>
                <wp:effectExtent l="8255" t="3175" r="698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7000">
                          <a:off x="0" y="0"/>
                          <a:ext cx="21348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lIns="0" rIns="0" tIns="0" bIns="0" anchor="t" rot="129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pt;margin-top:93.15pt;width:16.75pt;height:17.85pt;mso-wrap-style:square;v-text-anchor:top;rotation:1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6510</wp:posOffset>
                </wp:positionH>
                <wp:positionV relativeFrom="paragraph">
                  <wp:posOffset>4304665</wp:posOffset>
                </wp:positionV>
                <wp:extent cx="213360" cy="227330"/>
                <wp:effectExtent l="8255" t="3175" r="698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7000">
                          <a:off x="0" y="0"/>
                          <a:ext cx="21348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lIns="0" rIns="0" tIns="0" bIns="0" anchor="t" rot="129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3pt;margin-top:338.95pt;width:16.75pt;height:17.85pt;mso-wrap-style:square;v-text-anchor:top;rotation:1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8630</wp:posOffset>
                </wp:positionH>
                <wp:positionV relativeFrom="paragraph">
                  <wp:posOffset>4204970</wp:posOffset>
                </wp:positionV>
                <wp:extent cx="213360" cy="227330"/>
                <wp:effectExtent l="8255" t="3175" r="698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7000">
                          <a:off x="0" y="0"/>
                          <a:ext cx="21348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lIns="0" rIns="0" tIns="0" bIns="0" anchor="t" rot="129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9pt;margin-top:331.1pt;width:16.75pt;height:17.85pt;mso-wrap-style:square;v-text-anchor:top;rotation:1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0405</wp:posOffset>
                </wp:positionH>
                <wp:positionV relativeFrom="paragraph">
                  <wp:posOffset>4137660</wp:posOffset>
                </wp:positionV>
                <wp:extent cx="213360" cy="233680"/>
                <wp:effectExtent l="9525" t="2540" r="825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7000">
                          <a:off x="0" y="0"/>
                          <a:ext cx="21348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 rot="129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15pt;margin-top:325.8pt;width:16.75pt;height:18.35pt;mso-wrap-style:square;v-text-anchor:top;rotation:1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2020</wp:posOffset>
                </wp:positionH>
                <wp:positionV relativeFrom="paragraph">
                  <wp:posOffset>4059555</wp:posOffset>
                </wp:positionV>
                <wp:extent cx="213360" cy="227330"/>
                <wp:effectExtent l="8255" t="3175" r="698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7000">
                          <a:off x="0" y="0"/>
                          <a:ext cx="21348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 rot="129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6pt;margin-top:319.65pt;width:16.75pt;height:17.85pt;mso-wrap-style:square;v-text-anchor:top;rotation:1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1360</wp:posOffset>
                </wp:positionH>
                <wp:positionV relativeFrom="paragraph">
                  <wp:posOffset>1085215</wp:posOffset>
                </wp:positionV>
                <wp:extent cx="213360" cy="227330"/>
                <wp:effectExtent l="8255" t="3175" r="698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7000">
                          <a:off x="0" y="0"/>
                          <a:ext cx="21348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lIns="0" rIns="0" tIns="0" bIns="0" anchor="t" rot="129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8pt;margin-top:85.45pt;width:16.75pt;height:17.85pt;mso-wrap-style:square;v-text-anchor:top;rotation:1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6490</wp:posOffset>
                </wp:positionH>
                <wp:positionV relativeFrom="paragraph">
                  <wp:posOffset>3986530</wp:posOffset>
                </wp:positionV>
                <wp:extent cx="213360" cy="227330"/>
                <wp:effectExtent l="8255" t="3175" r="698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7000">
                          <a:off x="0" y="0"/>
                          <a:ext cx="21348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lIns="0" rIns="0" tIns="0" bIns="0" anchor="t" rot="129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7pt;margin-top:313.9pt;width:16.75pt;height:17.85pt;mso-wrap-style:square;v-text-anchor:top;rotation:1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8760</wp:posOffset>
                </wp:positionH>
                <wp:positionV relativeFrom="paragraph">
                  <wp:posOffset>4251325</wp:posOffset>
                </wp:positionV>
                <wp:extent cx="213360" cy="227330"/>
                <wp:effectExtent l="8255" t="3175" r="698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7000">
                          <a:off x="0" y="0"/>
                          <a:ext cx="21348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wps:txbx>
                      <wps:bodyPr lIns="0" rIns="0" tIns="0" bIns="0" anchor="t" rot="129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8pt;margin-top:334.75pt;width:16.75pt;height:17.85pt;mso-wrap-style:square;v-text-anchor:top;rotation:1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5420</wp:posOffset>
                </wp:positionH>
                <wp:positionV relativeFrom="paragraph">
                  <wp:posOffset>8763000</wp:posOffset>
                </wp:positionV>
                <wp:extent cx="3829050" cy="3905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о. главы города                                     С.А. Бори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30.75pt;mso-wrap-distance-left:9.05pt;mso-wrap-distance-right:9.05pt;mso-wrap-distance-top:0pt;mso-wrap-distance-bottom:0pt;margin-top:690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.о. главы города                                     С.А. Бори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280" w:top="336" w:footer="0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2770" cy="755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8" r="-6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2"/>
      <w:spacing w:lineRule="auto" w:line="480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Иркутская область</w:t>
    </w:r>
  </w:p>
  <w:p>
    <w:pPr>
      <w:pStyle w:val="Normal"/>
      <w:spacing w:lineRule="auto" w:line="480"/>
      <w:jc w:val="center"/>
      <w:rPr>
        <w:rFonts w:ascii="Arial" w:hAnsi="Arial" w:cs="Arial"/>
        <w:spacing w:val="100"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Администрация</w:t>
    </w:r>
    <w:r>
      <w:rPr>
        <w:rFonts w:cs="Arial" w:ascii="Arial" w:hAnsi="Arial"/>
        <w:b/>
        <w:bCs/>
        <w:sz w:val="26"/>
        <w:szCs w:val="26"/>
        <w:lang w:val="en-US"/>
      </w:rPr>
      <w:t xml:space="preserve"> </w:t>
    </w:r>
    <w:r>
      <w:rPr>
        <w:rFonts w:cs="Arial" w:ascii="Arial" w:hAnsi="Arial"/>
        <w:b/>
        <w:sz w:val="26"/>
        <w:szCs w:val="26"/>
      </w:rPr>
      <w:t>города Ангарска</w:t>
    </w:r>
  </w:p>
  <w:p>
    <w:pPr>
      <w:pStyle w:val="Normal"/>
      <w:spacing w:lineRule="auto" w:line="480"/>
      <w:jc w:val="center"/>
      <w:rPr>
        <w:rFonts w:ascii="Arial" w:hAnsi="Arial" w:cs="Arial"/>
        <w:b/>
        <w:b/>
        <w:bCs/>
        <w:spacing w:val="100"/>
        <w:sz w:val="28"/>
        <w:szCs w:val="28"/>
      </w:rPr>
    </w:pPr>
    <w:r>
      <w:rPr>
        <w:rFonts w:cs="Arial" w:ascii="Arial" w:hAnsi="Arial"/>
        <w:b/>
        <w:bCs/>
        <w:spacing w:val="100"/>
        <w:sz w:val="28"/>
        <w:szCs w:val="28"/>
      </w:rPr>
      <w:t>ПОСТАНОВЛЕНИЕ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2"/>
      <w:gridCol w:w="5033"/>
    </w:tblGrid>
    <w:tr>
      <w:trPr/>
      <w:tc>
        <w:tcPr>
          <w:tcW w:w="5032" w:type="dxa"/>
          <w:tcBorders/>
        </w:tcPr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от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3.05.2015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5033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305-г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33:00Z</dcterms:created>
  <dc:creator>MiheevAV</dc:creator>
  <dc:description/>
  <cp:keywords/>
  <dc:language>en-US</dc:language>
  <cp:lastModifiedBy>Басманова Елена Борисовна</cp:lastModifiedBy>
  <cp:lastPrinted>2015-04-23T11:22:00Z</cp:lastPrinted>
  <dcterms:modified xsi:type="dcterms:W3CDTF">2015-04-23T04:36:00Z</dcterms:modified>
  <cp:revision>4</cp:revision>
  <dc:subject/>
  <dc:title>Заголовок</dc:title>
</cp:coreProperties>
</file>