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77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ркутская область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1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</w:rPr>
        <w:t>города Ангарс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54"/>
        <w:gridCol w:w="481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т </w:t>
            </w:r>
            <w:r>
              <w:rPr>
                <w:u w:val="single"/>
              </w:rPr>
              <w:t>20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№ </w:t>
            </w:r>
            <w:r>
              <w:rPr>
                <w:u w:val="single"/>
              </w:rPr>
              <w:t>297-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списка получателей субсидий и размеров предоставляемых субсидий из бюджета города Ангарска субъектам малого и среднего предпринимательства на компенсацию части лизинговых платежей по договорам лизинга</w:t>
            </w:r>
          </w:p>
        </w:tc>
        <w:tc>
          <w:tcPr>
            <w:tcW w:w="5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35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/>
              <w:t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на основании муниципальной программы «Развитие экономики города Ангарска», утвержденной постановлением администрации города Ангарска от 30.09.2014 № 1342-г, ведомственной целевой программы «Поддержка и развитие малого и среднего предпринимательства в городе Ангарске» на 2015-2017 годы, утвержденной постановлением администрации города Ангарска от 02.10.2014 № 1390-г, руководствуясь статьей 78 Бюджетного кодекса Российской Федерации, Федеральным законом от 24.07.2007 № 209-ФЗ «О раз</w:t>
              <w:softHyphen/>
              <w:t xml:space="preserve">витии малого и среднего предпринимательства в Российской Федерации», Уставом города Ангарска, </w:t>
            </w:r>
            <w:r>
              <w:rPr>
                <w:lang w:eastAsia="en-US"/>
              </w:rPr>
              <w:t>постановлением</w:t>
            </w:r>
            <w:r>
              <w:rPr/>
              <w:t xml:space="preserve"> администрации  города Ангарска от 26.02.2015 № 140-г «Об утверждении Положения о порядке предоставления субсидий субъектам малого и </w:t>
            </w:r>
            <w:r>
              <w:rPr>
                <w:color w:val="000000"/>
              </w:rPr>
              <w:t xml:space="preserve">среднего предпринимательства </w:t>
            </w:r>
            <w:r>
              <w:rPr/>
              <w:t>на компенсацию части лизинговых платежей по договорам лизинга», протоколом от 03.04.2015 № 1 заседания конкурсной комиссии по предоставлению субсидий субъектам малого и среднего предпринимательства на компенсацию части лизинговых платежей по договорам лизинга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твердить список получателей субсидий и размеров предоставляемых субсидий из бюджета города Ангарска субъектам малого и среднего предпринимательства на компенсацию части лизинговых платежей по договорам лизинга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93" w:leader="none"/>
        </w:tabs>
        <w:spacing w:before="40" w:after="0"/>
        <w:ind w:left="0" w:firstLine="709"/>
        <w:contextualSpacing/>
        <w:jc w:val="both"/>
        <w:outlineLvl w:val="2"/>
        <w:rPr/>
      </w:pPr>
      <w:r>
        <w:rPr/>
        <w:t>Настоящее постановление опубликовать в газете «Мой Ангарск» и разместить на официальном сайте муниципального образования «город Ангарск»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93" w:leader="none"/>
        </w:tabs>
        <w:spacing w:before="40" w:after="0"/>
        <w:ind w:left="0" w:firstLine="709"/>
        <w:contextualSpacing/>
        <w:jc w:val="both"/>
        <w:outlineLvl w:val="2"/>
        <w:rPr>
          <w:szCs w:val="28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40" w:after="0"/>
        <w:ind w:left="1429" w:hanging="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40" w:after="0"/>
        <w:ind w:left="1429" w:hanging="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 о. главы города                                                                                                          С.А. Борисов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  администрации города Ангарска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20.04.2015</w:t>
      </w:r>
      <w:r>
        <w:rPr/>
        <w:t xml:space="preserve"> № </w:t>
      </w:r>
      <w:r>
        <w:rPr>
          <w:u w:val="single"/>
        </w:rPr>
        <w:t>297-г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Список</w:t>
      </w:r>
      <w:r>
        <w:rPr>
          <w:b/>
        </w:rPr>
        <w:t xml:space="preserve"> </w:t>
      </w:r>
      <w:r>
        <w:rPr/>
        <w:t>получателей субсидий и размеров предоставляемых субсидий из бюджета города Ангарска субъектам малого и среднего предпринимательства на компенсацию части лизинговых платежей по договорам лизинга</w:t>
      </w:r>
    </w:p>
    <w:p>
      <w:pPr>
        <w:pStyle w:val="Normal"/>
        <w:suppressAutoHyphens w:val="true"/>
        <w:ind w:right="-1" w:hanging="0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268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малого и среднего предпринима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яем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ытое акционерное общество «СибПл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46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Столярская Ирина Зинов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914,00</w:t>
            </w:r>
          </w:p>
        </w:tc>
      </w:tr>
    </w:tbl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И. о. главы города  </w:t>
        <w:tab/>
        <w:t xml:space="preserve">                                                                                                      С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-Roman;Arial Unicode MS"/>
      <w:color w:val="00B050"/>
    </w:rPr>
  </w:style>
  <w:style w:type="character" w:styleId="WW8Num8z0">
    <w:name w:val="WW8Num8z0"/>
    <w:qFormat/>
    <w:rPr>
      <w:strike w:val="false"/>
      <w:dstrike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 1.1."/>
    <w:basedOn w:val="Normal"/>
    <w:qFormat/>
    <w:pPr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6:00Z</dcterms:created>
  <dc:creator>Деменева Ирина Юрьевна</dc:creator>
  <dc:description/>
  <dc:language>en-US</dc:language>
  <cp:lastModifiedBy>Басманова Елена Борисовна</cp:lastModifiedBy>
  <cp:lastPrinted>2014-05-23T15:06:00Z</cp:lastPrinted>
  <dcterms:modified xsi:type="dcterms:W3CDTF">2015-04-21T06:46:00Z</dcterms:modified>
  <cp:revision>2</cp:revision>
  <dc:subject/>
  <dc:title/>
</cp:coreProperties>
</file>