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2770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ркутская область  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1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ция </w:t>
      </w:r>
      <w:r>
        <w:rPr>
          <w:rFonts w:cs="Arial" w:ascii="Arial" w:hAnsi="Arial"/>
          <w:b/>
          <w:sz w:val="26"/>
          <w:szCs w:val="26"/>
        </w:rPr>
        <w:t>города Ангарск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100"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54"/>
        <w:gridCol w:w="481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от </w:t>
            </w:r>
            <w:r>
              <w:rPr>
                <w:u w:val="single"/>
              </w:rPr>
              <w:t>20.04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№ </w:t>
            </w:r>
            <w:r>
              <w:rPr>
                <w:u w:val="single"/>
              </w:rPr>
              <w:t>295-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тверждении списка получателей субсидий и размеров предоставляемых субсидий из бюджета города Ангарска субъектам малого и среднего предпринимательства на возмещение части затрат в области социального предпринимательства</w:t>
            </w:r>
          </w:p>
        </w:tc>
        <w:tc>
          <w:tcPr>
            <w:tcW w:w="5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4299" w:hRule="atLeast"/>
        </w:trPr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/>
              <w:t>В целях реализации государственной политики в сфере развития малого и среднего предпринимательства, оказания финансовой поддержки субъектам малого и среднего предпринимательства, на основании подпрограммы «Развитие малого и среднего предпринимательства в Ангарском муниципальном образовании на 2015-2020 годы» муниципальной программы Ангарского муниципального образования «Совершенствование механизмов управления экономическим развитием на 2015-2020 годы» утвержденной постановлением администрации Ангарского муниципального образования от 13.11.2014 № 1428-па, руководствуясь статьей 78 Бюджетного кодекса Российской Федерации,  Федеральным законом от 24.07.2007 № 209-ФЗ «О раз</w:t>
              <w:softHyphen/>
              <w:t xml:space="preserve">витии малого и среднего предпринимательства в Российской Федерации», Уставом города Ангарска, </w:t>
            </w:r>
            <w:r>
              <w:rPr>
                <w:lang w:eastAsia="en-US"/>
              </w:rPr>
              <w:t>постановлением</w:t>
            </w:r>
            <w:r>
              <w:rPr/>
              <w:t xml:space="preserve"> администрации  города Ангарска от 26.02.2015 №142-г «Об утверждении Положения о порядке предоставления субсидий субъектам малого и среднего предпринимательства на возмещение части затрат в области социального предпринимательства», протоколом от 10.04.2015 № 2 заседания конкурсной комиссии по предоставлению субсидий субъектам малого и среднего предпринимательства на возмещение части затрат в области социального предпринимательства,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твердить список получателей субсидий и размеров предоставляемых субсидий из бюджета города Ангарска субъектам малого и среднего предпринимательства на возмещение части затрат в области социального предпринимательства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93" w:leader="none"/>
        </w:tabs>
        <w:spacing w:before="40" w:after="0"/>
        <w:ind w:left="0" w:firstLine="709"/>
        <w:contextualSpacing/>
        <w:jc w:val="both"/>
        <w:outlineLvl w:val="2"/>
        <w:rPr/>
      </w:pPr>
      <w:r>
        <w:rPr/>
        <w:t>Настоящее постановление опубликовать в газете «Мой Ангарск» и разместить на официальном сайте муниципального образования «город Ангарск»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93" w:leader="none"/>
        </w:tabs>
        <w:spacing w:before="40" w:after="0"/>
        <w:ind w:left="0" w:firstLine="709"/>
        <w:contextualSpacing/>
        <w:jc w:val="both"/>
        <w:outlineLvl w:val="2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before="40" w:after="0"/>
        <w:ind w:left="1429" w:hanging="0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before="40" w:after="0"/>
        <w:ind w:left="1429" w:hanging="0"/>
        <w:contextualSpacing/>
        <w:jc w:val="both"/>
        <w:outlineLvl w:val="2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. о. главы города                                                                                                          С.А. Борисов</w:t>
      </w:r>
    </w:p>
    <w:p>
      <w:pPr>
        <w:pStyle w:val="Normal"/>
        <w:suppressAutoHyphens w:val="true"/>
        <w:ind w:right="-1" w:hanging="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постановлением  администрации города Ангарска</w:t>
      </w:r>
    </w:p>
    <w:p>
      <w:pPr>
        <w:pStyle w:val="Normal"/>
        <w:autoSpaceDE w:val="false"/>
        <w:ind w:right="-1" w:hanging="0"/>
        <w:jc w:val="right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/>
        <w:t xml:space="preserve">от </w:t>
      </w:r>
      <w:r>
        <w:rPr>
          <w:u w:val="single"/>
        </w:rPr>
        <w:t>20.04.2015</w:t>
      </w:r>
      <w:r>
        <w:rPr/>
        <w:t xml:space="preserve"> № </w:t>
      </w:r>
      <w:r>
        <w:rPr>
          <w:u w:val="single"/>
        </w:rPr>
        <w:t>295-г</w:t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/>
        <w:t>Список</w:t>
      </w:r>
      <w:r>
        <w:rPr>
          <w:b/>
        </w:rPr>
        <w:t xml:space="preserve"> </w:t>
      </w:r>
      <w:r>
        <w:rPr/>
        <w:t xml:space="preserve">получателей субсидий и размеров предоставляемых субсидий 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>из бюджета города Ангарска субъектам малого и среднего предпринимательства на возмещение части затрат в области социального предпринимательства</w:t>
      </w:r>
    </w:p>
    <w:p>
      <w:pPr>
        <w:pStyle w:val="Normal"/>
        <w:suppressAutoHyphens w:val="true"/>
        <w:ind w:right="-1" w:hanging="0"/>
        <w:rPr/>
      </w:pPr>
      <w:r>
        <w:rPr/>
      </w:r>
    </w:p>
    <w:tbl>
      <w:tblPr>
        <w:tblW w:w="9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8"/>
        <w:gridCol w:w="2241"/>
      </w:tblGrid>
      <w:tr>
        <w:trPr>
          <w:trHeight w:val="6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лучатель субсидии.</w:t>
              <w:br/>
              <w:t xml:space="preserve"> (Наименование субъекта малого и среднего предпринимательства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редоставляемой субсидии, руб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Первушин Александр Александрови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7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лёхина Елена Геннадьев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150 000,00</w:t>
            </w:r>
          </w:p>
        </w:tc>
      </w:tr>
    </w:tbl>
    <w:p>
      <w:pPr>
        <w:pStyle w:val="Normal"/>
        <w:suppressAutoHyphens w:val="true"/>
        <w:ind w:right="-1" w:hanging="0"/>
        <w:jc w:val="right"/>
        <w:rPr/>
      </w:pPr>
      <w:r>
        <w:rPr/>
      </w:r>
    </w:p>
    <w:p>
      <w:pPr>
        <w:pStyle w:val="Normal"/>
        <w:suppressAutoHyphens w:val="true"/>
        <w:ind w:right="-1" w:hanging="0"/>
        <w:jc w:val="right"/>
        <w:rPr/>
      </w:pPr>
      <w:r>
        <w:rPr/>
      </w:r>
    </w:p>
    <w:p>
      <w:pPr>
        <w:pStyle w:val="Normal"/>
        <w:suppressAutoHyphens w:val="true"/>
        <w:ind w:right="-1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 о. главы города  </w:t>
        <w:tab/>
        <w:t xml:space="preserve">                                                                                                  С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-Roman;Arial Unicode MS"/>
      <w:color w:val="00B050"/>
    </w:rPr>
  </w:style>
  <w:style w:type="character" w:styleId="WW8Num8z0">
    <w:name w:val="WW8Num8z0"/>
    <w:qFormat/>
    <w:rPr>
      <w:strike w:val="false"/>
      <w:dstrike w:val="false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 1.1."/>
    <w:basedOn w:val="Normal"/>
    <w:qFormat/>
    <w:pPr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eastAsia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9:00Z</dcterms:created>
  <dc:creator>Деменева Ирина Юрьевна</dc:creator>
  <dc:description/>
  <dc:language>en-US</dc:language>
  <cp:lastModifiedBy>Басманова Елена Борисовна</cp:lastModifiedBy>
  <cp:lastPrinted>2015-04-15T14:52:00Z</cp:lastPrinted>
  <dcterms:modified xsi:type="dcterms:W3CDTF">2015-04-21T06:49:00Z</dcterms:modified>
  <cp:revision>2</cp:revision>
  <dc:subject/>
  <dc:title/>
</cp:coreProperties>
</file>