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30"/>
        <w:gridCol w:w="2549"/>
        <w:gridCol w:w="2059"/>
      </w:tblGrid>
      <w:tr>
        <w:trPr/>
        <w:tc>
          <w:tcPr>
            <w:tcW w:w="455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предоставления дополнительной меры социальной поддержки по оказанию материальной помощи гражданам, оказавшимся в сложной жизненной ситуации 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gridSpan w:val="4"/>
            <w:tcBorders/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ясь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города Ангарска, решением Думы города Ангарска от 06.01.2015 № 319-36гД «О бюджете города Ангарска на 2015 год и плановый период 2016 и 2017 годов», постановлением администрации города Ангарска от 30.09.2014 № 1353-г «Об утверждении муниципальной программы «Социальная поддержка населения города Ангарска» (в редакции постановления администрации города Ангарска от 15.12.2014 № 1854-г), Соглашением от 22.01.2015 № С-173/20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существлении администрацией Ангар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и и обслуживания муниципальных программ города Ангарска социальной направленности на 2015 год,</w:t>
            </w:r>
          </w:p>
        </w:tc>
      </w:tr>
      <w:tr>
        <w:trPr/>
        <w:tc>
          <w:tcPr>
            <w:tcW w:w="91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</w:tc>
      </w:tr>
      <w:tr>
        <w:trPr/>
        <w:tc>
          <w:tcPr>
            <w:tcW w:w="91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66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орядок предоставления дополнительной меры социальной поддержки по оказанию материальной помощи гражданам, оказавшимся в сложной жизненной ситуации (Приложение № 1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ие постановление распространяет свое действие на правоотношения, возникшие с 01.01.2015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постановление опубликовать в газете «Мой Ангарск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исполнения настоящего постановления оставляю за собо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Борисо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sz w:val="23"/>
          <w:szCs w:val="23"/>
        </w:rPr>
        <w:t>Приложение № 1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м администрации города Ангарска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от </w:t>
      </w:r>
      <w:r>
        <w:rPr>
          <w:rFonts w:cs="Times New Roman" w:ascii="Times New Roman" w:hAnsi="Times New Roman"/>
          <w:sz w:val="23"/>
          <w:szCs w:val="23"/>
          <w:u w:val="single"/>
        </w:rPr>
        <w:t>16.04.2015</w:t>
      </w:r>
      <w:r>
        <w:rPr>
          <w:rFonts w:cs="Times New Roman" w:ascii="Times New Roman" w:hAnsi="Times New Roman"/>
          <w:sz w:val="23"/>
          <w:szCs w:val="23"/>
        </w:rPr>
        <w:t xml:space="preserve"> № </w:t>
      </w:r>
      <w:r>
        <w:rPr>
          <w:rFonts w:cs="Times New Roman" w:ascii="Times New Roman" w:hAnsi="Times New Roman"/>
          <w:sz w:val="23"/>
          <w:szCs w:val="23"/>
          <w:u w:val="single"/>
        </w:rPr>
        <w:t>290-г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РЯДОК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оставления дополнительной меры социальной поддержки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по оказанию материальной помощи гражданам, оказавшимся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в сложной жизненной ситуации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Общие положе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21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</w:t>
        <w:tab/>
        <w:t>Настоящий Порядок предоставления дополнительной меры социальной поддержки по оказанию материальной помощи гражданам, оказавшимся в сложной жизненной ситуации (далее – Порядок), разработан в целях реализации основного мероприятия «Оказание социальной поддержки многодетным семьям, семьям инвалидов, семьям с доходом ниже прожиточного минимума, малоимущим одиноко проживающим гражданам, инвалидам города Ангарска» Подпрограммы «Поддержка отдельных категорий граждан» на 2015-2018 годы муниципальной программы «Социальная поддержка населения города Ангарска», утвержденной постановлением администрации города Ангарска от 30.09.2014 № 1353-г и определяет порядок, условия и размер назначения и предоставления дополнительной меры социальной поддержки по оказанию материальной помощи гражданам, оказавшимся в сложной жизненной ситуации. Финансирование расходов, предусмотренных настоящим Порядком, осуществляется за счет средств бюджета города Ангарска, предусмотренного решением Думы города Ангарска от 06.01.2015 № 319-36гД «О бюджете города Ангарска на 2015 год и на плановый период 2016 и 2017 годов»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320" w:leader="none"/>
          <w:tab w:val="left" w:pos="399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</w:t>
        <w:tab/>
        <w:t>Право на предоставление дополнительной меры социальной поддержки по оказанию материальной помощи имеют граждане, оказавшиеся в сложной жизненной ситуации, зарегистрированные и (или) проживающие по месту жительства на территории города Ангарска, в том числе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320" w:leader="none"/>
          <w:tab w:val="left" w:pos="3990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лоимущие семьи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320" w:leader="none"/>
          <w:tab w:val="left" w:pos="3990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лоимущие одиноко проживающие граждане;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ждане, освободившиеся из места лишения свободы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  <w:tab w:val="left" w:pos="1320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</w:t>
        <w:tab/>
        <w:t>Дополнительная мера социальной поддержки по оказанию материальной помощи (далее – материальная помощь) предоставляется гражданам из числа категорий, предусмотренных в пункте 1.2 раздела 1 настоящего Порядка (далее – граждане) в виде разовой выплаты социального пособия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  <w:tab w:val="left" w:pos="1320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4.</w:t>
        <w:tab/>
        <w:t>В настоящем Порядке используются основные по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080" w:leader="none"/>
          <w:tab w:val="left" w:pos="162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ложная жизненная ситуация – это ситуация, сопряженная с невозможностью ее самостоятельного финансового разрешения по независящим от гражданина или членов его семьи обстоятельствам по следующим причин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лительное и (или) дорогостоящее лечение граждан трудоспособного возраста, несовершеннолетних детей и детей-инвал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туация, повлекшая утрату имущества в результате стихийного бедствия, катастрофы, пожара, наводнения, урагана, аварий тепло-, газо-, водо-, энергоснаб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теря близкого человека – кормильца семьи, при этом члены семьи умершего кормильца признаются состоявшими на его иждивении, если они находились на его полном содержании или получали помощь, которая была для них постоянным и основным источником средств к существованию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</w:t>
        <w:tab/>
        <w:t xml:space="preserve">трудоспособный возраст –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озраст, в котором </w:t>
      </w:r>
      <w:r>
        <w:rPr>
          <w:rFonts w:cs="Times New Roman" w:ascii="Times New Roman" w:hAnsi="Times New Roman"/>
          <w:sz w:val="23"/>
          <w:szCs w:val="23"/>
        </w:rPr>
        <w:t>человек 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собный к трудовой деятельности, имеет </w:t>
      </w:r>
      <w:r>
        <w:rPr>
          <w:rFonts w:cs="Times New Roman" w:ascii="Times New Roman" w:hAnsi="Times New Roman"/>
          <w:sz w:val="23"/>
          <w:szCs w:val="23"/>
        </w:rPr>
        <w:t xml:space="preserve">право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рудиться. Трудоспособный возраст для мужчин 16-59 лет, для женщин 16-54 года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(кроме неработающих инвалидов труда и войны I и II групп и лиц, получающих пенсию по возрасту на льготных условиях)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080" w:leader="none"/>
          <w:tab w:val="left" w:pos="16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</w:t>
        <w:tab/>
        <w:t>малоимущая семья – это лица, связанные родством и (или) свойством, совместно проживающие и ведущие совместное хозяйство и имеющие по независящим от них причинам среднедушевой доход ниже величины прожиточного минимума, установленного в расчете на душу населения в целом по Иркутской области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080" w:leader="none"/>
          <w:tab w:val="left" w:pos="16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</w:t>
        <w:tab/>
        <w:t>малоимущий одиноко проживающий гражданин – одиноко проживающий гражданин, имеющий по независящим от него причинам доход ниже величины прожиточного минимума, установленного в расчете на душу населения в целом по Иркутской области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080" w:leader="none"/>
          <w:tab w:val="left" w:pos="16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)</w:t>
        <w:tab/>
        <w:t>длительное лечение – лечение продолжительностью более двух месяцев подряд, подтверждаемое документом медицинского учреждения, листком нетрудоспособности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080" w:leader="none"/>
          <w:tab w:val="left" w:pos="16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</w:t>
        <w:tab/>
        <w:t>дорогостоящее лечение и (или) приобретение дорогостоящих, жизненно необходимых медикаментов, стоимость которых превышает месячный среднедушевой доход семьи или гражданина – для граждан трудоспособного возраста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080" w:leader="none"/>
          <w:tab w:val="left" w:pos="16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)</w:t>
        <w:tab/>
        <w:t>лечение и (или) проведение высокотехнологичных операций гражданам и (или) их несовершеннолетним детям в клиниках как на территории Российской Федерации, так и на территории других государств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2835" w:leader="none"/>
        </w:tabs>
        <w:ind w:firstLine="993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Порядок предоставления материальной помощи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ind w:firstLine="6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</w:t>
        <w:tab/>
        <w:t>Для предоставления материальной помощи гражданин с заявлением по установленной форме (Приложению № 1 к настоящему Порядку) (далее – заявление) от себя лично или от имени своей семьи, либо его законный представитель обращается в Управление социальной защиты населения администрации Ангарского муниципального образования (далее – Управление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</w:t>
        <w:tab/>
        <w:t>К заявлению прилагают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 гражданин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кумент, подтверждающий полномочия законного представителя гражданина,</w:t>
        <w:noBreakHyphen/>
        <w:t xml:space="preserve"> в случае обращения законного представ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5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правка с места жительства о составе семьи гражданина с указанием степени родства и (или) свойства членов семьи (при наличии), либо иной документ, подтверждающий факт проживания на территории города Ангарска гражданина и его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00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ы, подтверждающие доход гражданина и членов его семьи (при наличии семьи) за 3 (три) календарных месяца, предшествующих месяцу обращения в Управление, для исчисления среднедушевого дохода (справка о заработной плате с места работы (основной и по совместительству); документ о размере пособия, пенсии, алиментов, стипендии и размере получаемого пособия по безработице – для безработных гражда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43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рудовая книжка – для безработных граждан трудоспособного возра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, выданный государственным учреждением службы занятости населения, подтверждающий признание гражданина, зарегистрированного в целях поиска подходящей работы, безработным, – для безработных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документы, подтверждающие наличие у гражданина сложной жизненной ситу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а)</w:t>
        <w:tab/>
        <w:t>справка федерального учреждения медико-социальной экспертизы, подтверждающая факт установления инвалидности;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  <w:tab w:val="left" w:pos="14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)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правка (выписка) из лечебного учреждения, </w:t>
      </w:r>
      <w:r>
        <w:rPr>
          <w:rFonts w:cs="Times New Roman" w:ascii="Times New Roman" w:hAnsi="Times New Roman"/>
          <w:sz w:val="23"/>
          <w:szCs w:val="23"/>
        </w:rPr>
        <w:t>листок нетрудоспособности – для трудоспособных граждан или их несовершеннолетних детей, детей-инвалидов, пребывавших на длительном лечении;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  <w:tab w:val="left" w:pos="14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)</w:t>
        <w:tab/>
        <w:t xml:space="preserve">заключение медицинского учреждения, либо направление на госпитализацию, либо выписка из медицинской карты – для граждан, нуждающихся в лечении или в </w:t>
      </w:r>
      <w:r>
        <w:rPr>
          <w:rFonts w:cs="Times New Roman" w:ascii="Times New Roman" w:hAnsi="Times New Roman"/>
          <w:color w:val="000000"/>
          <w:sz w:val="23"/>
          <w:szCs w:val="23"/>
        </w:rPr>
        <w:t>проведении высокотехнологичной операции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  <w:tab w:val="left" w:pos="1430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</w:t>
        <w:tab/>
        <w:t>документы, подтверждающие произведенные финансовые затраты (счета, квитанции, рецепты, справки, товарно-кассовые чеки и т.д.) на проведение высокотехнологичной операции или на приобретение дорогостоящих, жизненно необходимых медикаментов, но не более чем за 6 календарных месяцев, предшествующих дате обращения – для граждан, обращающихся в связи с дорогостоящим лечением;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  <w:tab w:val="left" w:pos="1430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</w:t>
        <w:tab/>
        <w:t>документ отдела надзорной деятельности Главного управления МЧС РФ по Иркутской области в городе Ангарске, Службы АМО по ГО и ЧС, подтверждающий факт пожара, стихийного бедствия, иной чрезвычайной ситуации, а также факт утраты или повреждения жилого помещения, предметов первой необходимости – для граждан, пострадавших от пожара, стихийного бедствия, иной чрезвычайной ситуации, повлекших утрату или повреждение жилого помещения, предметов первой необходимости;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)</w:t>
        <w:tab/>
        <w:t>правоустанавливающий документ на жилое помещение, подтверждающий право собственности или право пользования жилым помещением – для граждан, утративших имущество в результате стихийного бедствия, катастрофы, пожара, наводнения, урагана, аварии тепло-, газо-, водо-, энергосбережения;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ж)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в случае утраты имущества в результате пожара, специалисты Управления составляют акт обследования жилья, который является документом, отражающим фактическое состояние жилого помещения и (или) имущества гражданина пострадавшего при пожа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)</w:t>
        <w:tab/>
        <w:t>свидетельство о смерти – для граждан, потерявших близкого человека – кормильца семьи;</w:t>
      </w:r>
    </w:p>
    <w:p>
      <w:pPr>
        <w:pStyle w:val="Normal"/>
        <w:tabs>
          <w:tab w:val="clear" w:pos="708"/>
          <w:tab w:val="left" w:pos="709" w:leader="none"/>
          <w:tab w:val="left" w:pos="1100" w:leader="none"/>
          <w:tab w:val="left" w:pos="16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)</w:t>
        <w:tab/>
        <w:t>справка об освобождении из мест лишения свободы – для граждан, отбывавших наказание в местах лишения свободы;</w:t>
      </w:r>
    </w:p>
    <w:p>
      <w:pPr>
        <w:pStyle w:val="Normal"/>
        <w:tabs>
          <w:tab w:val="clear" w:pos="708"/>
          <w:tab w:val="left" w:pos="709" w:leader="none"/>
          <w:tab w:val="left" w:pos="1100" w:leader="none"/>
          <w:tab w:val="left" w:pos="16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)</w:t>
        <w:tab/>
        <w:t>документ органов внутренних дел, подтверждающих, что в отношении гражданина было совершенно преступление, в результате которого ему был причинен имущественный ущерб – для граждан, в отношении которых было совершенно преступление, повлекшее утрату или повреждение имуществ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</w:t>
        <w:tab/>
        <w:t>Документы, предусмотренные пунктом 2.2. раздела 2 (за исключением подпункта «ж») настоящего Порядка представляются одновременно с заявлением либо не позднее 15 календарных дней со дня подачи заявл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</w:t>
        <w:tab/>
        <w:t>Документы для предоставления материальной помощи, предусмотренные пунктом 2.2. раздела 2 (за исключением подпункта «ж») настоящего Порядка, предоставляются как в подлинниках, так и в копиях. Копии документов представляются одновременно с подлинниками для их сверки специалистом Упра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5.</w:t>
        <w:tab/>
        <w:t>Днем обращения гражданина либо законного представителя за предоставлением материальной помощи считается дата подачи заявления со всеми необходимыми документами, предусмотренными пунктом 2.2. раздела 2 (за исключением подпункта «ж») настоящего Порядка в Управл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6.</w:t>
        <w:tab/>
        <w:t>Специалистами Управления формируется на каждого обратившегося гражданина личное дело. Личное дело представляет собой сформированный и сброшюрованный комплект документов (копий), предусмотренных пункта 2.2 раздела 2 настоящего Порядка. Личные дела обратившихся граждан хранятся в Управлении, осуществляющем выплату материальной помощи, которое несет ответственность за их сохраннос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7.</w:t>
        <w:tab/>
        <w:t>Заявление и документы рассматриваются Управлением в течение 30 календарных дней со дня обращения с заявлени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8.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ешение о </w:t>
      </w:r>
      <w:r>
        <w:rPr>
          <w:rFonts w:cs="Times New Roman" w:ascii="Times New Roman" w:hAnsi="Times New Roman"/>
          <w:sz w:val="23"/>
          <w:szCs w:val="23"/>
        </w:rPr>
        <w:t>предоставлени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материальной помощи и ее размере либо об отказе в </w:t>
      </w:r>
      <w:r>
        <w:rPr>
          <w:rFonts w:cs="Times New Roman" w:ascii="Times New Roman" w:hAnsi="Times New Roman"/>
          <w:sz w:val="23"/>
          <w:szCs w:val="23"/>
        </w:rPr>
        <w:t>предоставлени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материальной помощи, принимается Комиссией по вопросам оказания мер дополнительной социальной поддержки, действующей на основании Положения о комиссии по вопросам оказания мер дополнительной социальной поддержки, утвержденный Приказом начальника Управления, и оформляется Протокол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0.</w:t>
        <w:tab/>
        <w:t>Решение о предоставлении и размере материальной помощи оформляется в виде приказа начальника Управ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11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Условия и размер предоставления материальной помощ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660" w:leader="none"/>
          <w:tab w:val="left" w:pos="880" w:leader="none"/>
          <w:tab w:val="left" w:pos="1276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</w:t>
        <w:tab/>
        <w:t>Предоставление материальной помощи осуществляется при соблюдении следующих услов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</w:t>
        <w:tab/>
        <w:t>гражданин относится к категории граждан, предусмотренной пунктом 1.2 раздела 1 настоящего Поряд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</w:t>
        <w:tab/>
        <w:t>наличие сложной жизненной ситуации, объективно нарушающей жизнедеятельность гражданина, которую он не может преодолеть самостоятельно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</w:t>
        <w:tab/>
        <w:t>наличие всех необходимых документов, предусмотренных пунктом 2.2 раздела 2 настоящего Порядка содержащих достоверные све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</w:t>
        <w:tab/>
        <w:t>Гражданам, пострадавшим от пожара, стихийного бедствия, иной чрезвычайной ситуации, повлекшей утрату или повреждение жилого помещения, предметов первой необходимости, материальная помощь назначается в целях приобретения предметов первой необходимости, если обращение за материальной помощью последовало не позднее 6 месяцев с момента пожара, стихийного бедствия, иной чрезвычайной ситу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</w:t>
        <w:tab/>
        <w:t>Материальная помощь оказывается 1 (один) раз в календарном году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25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</w:t>
        <w:tab/>
        <w:t xml:space="preserve">Максимальный размер материальной помощи не может превышать </w:t>
      </w:r>
      <w:r>
        <w:rPr>
          <w:rFonts w:cs="Times New Roman" w:ascii="Times New Roman" w:hAnsi="Times New Roman"/>
          <w:color w:val="000000"/>
          <w:sz w:val="23"/>
          <w:szCs w:val="23"/>
        </w:rPr>
        <w:t>200 тысяч рублей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25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11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Порядок выплаты материальной помощи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</w:t>
        <w:tab/>
        <w:t>Выплата материальной помощи осуществляется в планово-финансовом отделе Управления: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</w:t>
        <w:tab/>
        <w:t>путем выдачи денежных средств непосредственно гражданину либо его законному представителю при наличии паспорта, а также документа, подтверждающего полномочия законного представителя, в случае обращения законного представителя, и расходного кассового ордера, заполненного по данным паспорта. Регистрация расходного кассового ордера производится в планово-финансовом отделе Управления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</w:t>
        <w:tab/>
        <w:t>получение денежных средств подтверждается личной подписью гражданина либо его законного представителя в расходном кассовом ордере. По завершении операции в расходном кассовом ордере специалистом планово-финансового отдела Управления проставляется отметка – «ОПЛАЧЕНО» с указанием соответствующей дат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Отказ в назначении материальной помощ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</w:t>
        <w:tab/>
        <w:t>Управление принимает решение об отказе в предоставлении материальной помощи в случае отсутствия условий назначения материальной помощи, предусмотренных пунктами 3.1, 3.2 раздела 3 настоящего Поряд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.</w:t>
        <w:tab/>
        <w:t>В случае принятия решения об отказе в предоставлении материальной помощи, Управление в течение 5 рабочих дней со дня принятия решения направляет заявителю письменное уведомление по установленной форме (согласно Приложению № 2 к настоящему Порядку) с мотивированным обоснованием причин отказ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3.</w:t>
        <w:tab/>
        <w:t>Отказ в предоставлении материальной помощи может быть обжалован в установленном действующи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080"/>
        <w:gridCol w:w="2059"/>
      </w:tblGrid>
      <w:tr>
        <w:trPr/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.о. главы город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ind w:right="-107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А. Борисо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ind w:left="453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дополнительной меры социальной поддержки по оказанию материальной помощи гражданам, оказавшимся в сложной жизненной ситу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социальной защиты</w:t>
      </w:r>
    </w:p>
    <w:p>
      <w:pPr>
        <w:pStyle w:val="Normal"/>
        <w:ind w:left="495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 администрации Ангарского муниципального образования </w:t>
      </w:r>
    </w:p>
    <w:p>
      <w:pPr>
        <w:pStyle w:val="Normal"/>
        <w:ind w:left="4956" w:firstLine="6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tabs>
          <w:tab w:val="clear" w:pos="708"/>
          <w:tab w:val="left" w:pos="6750" w:leader="none"/>
        </w:tabs>
        <w:ind w:firstLine="48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</w:t>
      </w:r>
    </w:p>
    <w:p>
      <w:pPr>
        <w:pStyle w:val="Normal"/>
        <w:tabs>
          <w:tab w:val="clear" w:pos="708"/>
          <w:tab w:val="left" w:pos="6750" w:leader="none"/>
        </w:tabs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______</w:t>
      </w:r>
    </w:p>
    <w:p>
      <w:pPr>
        <w:pStyle w:val="Normal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паспорта _____________________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серия, № паспорта, кем и когда выдан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мне и (или) моей семье дополнительную меру социальной поддержки по оказанию материальной помощи, оказавшемуся(ся) в сложной жизненной ситуацией по причине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еб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доходов и размер 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о мной проживают: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доход семьи 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(а) об ответственности за предоставление ложной информации, недостоверных (поддельных) документов, сокрытие данных, влияющих на право оказания адресной помощ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(или) члены моей семьи даем согласие Управлению социальной защиты населения администрации Ангарского муниципального образования на проверку представленных мною сведений, получать информацию в иных организациях, а также обрабатывать мои персональные данные в установленном порядке в целях перечисления ежемесячной материальной поддерж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______________ документов на _______ лис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                                                       «___» ______20___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явление принял специалист Управления: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                                             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подпись специалиста)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нициалы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20___ год</w:t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 2 </w:t>
      </w:r>
    </w:p>
    <w:p>
      <w:pPr>
        <w:pStyle w:val="Normal"/>
        <w:ind w:left="4536"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дополнительной меры социальной поддержки по оказанию материальной помощи гражданам, оказавшимся в сложной жизненной ситуации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социальной защиты на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Ангар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№ _______</w:t>
        <w:tab/>
        <w:tab/>
        <w:tab/>
        <w:t xml:space="preserve">                      Ф.И.О. получателя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машний адрес получа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_!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В соответствии с Порядком </w:t>
      </w:r>
      <w:r>
        <w:rPr>
          <w:rFonts w:cs="Times New Roman" w:ascii="Times New Roman" w:hAnsi="Times New Roman"/>
          <w:sz w:val="24"/>
          <w:szCs w:val="24"/>
        </w:rPr>
        <w:t>предоставления дополнительной меры социальной поддержки по оказанию материальной помощи гражданам, оказавшимся в сложной жизненной ситуаци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м социальной защиты населения администрации Ангарского муниципального образования принято решение об отказе Вам в предоставлении материальной помощи </w:t>
      </w:r>
      <w:r>
        <w:rPr>
          <w:rFonts w:cs="Times New Roman" w:ascii="Times New Roman" w:hAnsi="Times New Roman"/>
          <w:spacing w:val="12"/>
          <w:sz w:val="24"/>
          <w:szCs w:val="24"/>
        </w:rPr>
        <w:t>по следующим основаниям</w:t>
      </w:r>
      <w:r>
        <w:rPr>
          <w:rFonts w:cs="Times New Roman" w:ascii="Times New Roman" w:hAnsi="Times New Roman"/>
          <w:spacing w:val="12"/>
          <w:sz w:val="32"/>
          <w:szCs w:val="32"/>
        </w:rPr>
        <w:t>:____________</w:t>
      </w:r>
    </w:p>
    <w:p>
      <w:pPr>
        <w:pStyle w:val="Normal"/>
        <w:shd w:fill="FFFFFF" w:val="clear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дата, номер протокола)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указать причины послужившие основанием отказа в материальной помощ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                                       Т.П. Барковец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7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277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8" r="-6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2"/>
      <w:spacing w:lineRule="auto" w:line="48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Иркутская область</w:t>
    </w:r>
  </w:p>
  <w:p>
    <w:pPr>
      <w:pStyle w:val="Normal"/>
      <w:spacing w:lineRule="auto" w:line="480"/>
      <w:jc w:val="center"/>
      <w:rPr>
        <w:rFonts w:ascii="Arial" w:hAnsi="Arial" w:cs="Arial"/>
        <w:spacing w:val="100"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Администрация</w:t>
    </w:r>
    <w:r>
      <w:rPr>
        <w:rFonts w:cs="Arial" w:ascii="Arial" w:hAnsi="Arial"/>
        <w:b/>
        <w:bCs/>
        <w:sz w:val="26"/>
        <w:szCs w:val="26"/>
        <w:lang w:val="en-US"/>
      </w:rPr>
      <w:t xml:space="preserve"> </w:t>
    </w:r>
    <w:r>
      <w:rPr>
        <w:rFonts w:cs="Arial" w:ascii="Arial" w:hAnsi="Arial"/>
        <w:b/>
        <w:sz w:val="26"/>
        <w:szCs w:val="26"/>
      </w:rPr>
      <w:t>города Ангарска</w:t>
    </w:r>
  </w:p>
  <w:p>
    <w:pPr>
      <w:pStyle w:val="Normal"/>
      <w:spacing w:lineRule="auto" w:line="480"/>
      <w:jc w:val="center"/>
      <w:rPr>
        <w:rFonts w:ascii="Arial" w:hAnsi="Arial" w:cs="Arial"/>
        <w:b/>
        <w:b/>
        <w:bCs/>
        <w:spacing w:val="100"/>
        <w:sz w:val="28"/>
        <w:szCs w:val="28"/>
      </w:rPr>
    </w:pPr>
    <w:r>
      <w:rPr>
        <w:rFonts w:cs="Arial" w:ascii="Arial" w:hAnsi="Arial"/>
        <w:b/>
        <w:bCs/>
        <w:spacing w:val="100"/>
        <w:sz w:val="28"/>
        <w:szCs w:val="28"/>
      </w:rPr>
      <w:t>ПОСТАНОВЛЕНИЕ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8"/>
      <w:gridCol w:w="4666"/>
    </w:tblGrid>
    <w:tr>
      <w:trPr/>
      <w:tc>
        <w:tcPr>
          <w:tcW w:w="4688" w:type="dxa"/>
          <w:tcBorders/>
        </w:tcPr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от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6.04.2015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4666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90-г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vertAlign w:val="subscript"/>
    </w:rPr>
  </w:style>
  <w:style w:type="character" w:styleId="WW8Num12z0">
    <w:name w:val="WW8Num12z0"/>
    <w:qFormat/>
    <w:rPr>
      <w:rFonts w:ascii="Courier New" w:hAnsi="Courier New" w:cs="Courier New"/>
      <w:vertAlign w:val="sub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vertAlign w:val="sub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vertAlign w:val="subscript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  <w:vertAlign w:val="subscript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  <w:vertAlign w:val="subscript"/>
    </w:rPr>
  </w:style>
  <w:style w:type="character" w:styleId="WW8Num29z0">
    <w:name w:val="WW8Num29z0"/>
    <w:qFormat/>
    <w:rPr>
      <w:rFonts w:ascii="Courier New" w:hAnsi="Courier New" w:cs="Courier New"/>
      <w:vertAlign w:val="subscrip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vertAlign w:val="subscript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2:00Z</dcterms:created>
  <dc:creator>MiheevAV</dc:creator>
  <dc:description/>
  <dc:language>en-US</dc:language>
  <cp:lastModifiedBy>Басманова Елена Борисовна</cp:lastModifiedBy>
  <cp:lastPrinted>2015-03-27T11:02:00Z</cp:lastPrinted>
  <dcterms:modified xsi:type="dcterms:W3CDTF">2015-04-21T06:52:00Z</dcterms:modified>
  <cp:revision>2</cp:revision>
  <dc:subject/>
  <dc:title>Заголовок</dc:title>
</cp:coreProperties>
</file>