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34"/>
        <w:gridCol w:w="2554"/>
        <w:gridCol w:w="2236"/>
      </w:tblGrid>
      <w:tr>
        <w:trPr/>
        <w:tc>
          <w:tcPr>
            <w:tcW w:w="456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дополнительной меры социальной поддержки по оплате проезда в городском транспорте учащихся детей школьного возраста из многодетных семей, имеющих 3 и более несовершеннолетних детей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ind w:firstLine="7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города Ангарска, решением Думы города Ангарска от 06.01.2015 № 319-36гД «О бюджете города Ангарска на 2015 год и на плановый период 2016 и 2017 годов», постановлением администрации города Ангарска от 30.09.2014 № 1353-г «Об утверждении муниципальной программы «Социальная поддержка населения города Ангарска» (в редакции постановления администрации города Ангарска от 15.12.2014 № 1854-г), Соглашением от 22.01.2015 № С-173/20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существлении администрацией Ангар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и обслуживания муниципальных программ города Ангарска социальной направленности на 2015 год,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орядок предоставления дополнительной меры социальной поддержки по оплате проезда в городском транспорте учащихся детей школьного возраста из многодетных семей, имеющих 3 и более несовершеннолетних детей (Приложение № 1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ие постановление распространяет свое действие на правоотношения, возникшие с 01.01.2015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постановление опубликовать в газете «Мой Ангарск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исполнения настоящего постановления оставляю за собо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главы города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орисо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Ангар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.04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89-г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дополнительной меры социальной поддержк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е проезда в городском транспорте учащихся детей школьного возраста из многодетных семей, имеющих 3 и более несовершеннолетних детей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  <w:tab w:val="left" w:pos="1560" w:leader="none"/>
          <w:tab w:val="left" w:pos="39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й Порядок предоставления дополнительной меры социальной поддержки по оплате проезда в городском транспорте учащихся детей школьного возраста из многодетных семей, имеющих 3 и более несовершеннолетних детей (далее – Порядок) разработан в целях реализации основного мероприятия «Оказание социальной поддержки многодетным семьям, семьям инвалидов, семьям с доходом ниже прожиточного минимума, малоимущим одиноко проживающим гражданам, инвалидам города Ангарска» Подпрограммы «Поддержка отдельных категорий граждан» на 2015-2018 годы муниципальной программы «Социальная поддержка населения города Ангарска», утвержденной постановлением администрации города Ангарска от 30.09.2014 № 1353-г и определяет порядок предоставления дополнительной меры социальной поддержки по оплате проезда в городском транспорте учащихся детей школьного возраста из многодетных семей, имеющих 3 и более несовершеннолетних детей (далее – оплата проезда в городском транспорте). Финансирование расходов, предусмотренных настоящим Порядком, осуществляется за счет средств бюджета города Ангарска, предусмотренных решением Думы города Ангарска от 06.01.2015 № 319-36гД «О бюджете города Ангарска на 2015 год и на плановый период 2016 и 2017 годов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 соответствии с настоящим Порядком предоставление дополнительной меры социальной поддержки по оплате проезда в городском транспорте осуществляется в виде предоставления проездных билетов учащимся детям школьного возраста из многодетных семей, имеющим 3 и более несовершеннолетних детей, обучающимся в общеобразовательных учреждениях на территории города Ангарска (далее-дополнительная мера социальной поддержки), в период учебного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ind w:left="1636"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по ма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ind w:left="1636" w:hanging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по декабрь.</w:t>
      </w:r>
    </w:p>
    <w:p>
      <w:pPr>
        <w:pStyle w:val="Normal"/>
        <w:tabs>
          <w:tab w:val="clear" w:pos="708"/>
          <w:tab w:val="left" w:pos="1100" w:leader="none"/>
          <w:tab w:val="left" w:pos="1276" w:leader="none"/>
          <w:tab w:val="left" w:pos="1418" w:leader="none"/>
          <w:tab w:val="left" w:pos="1560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школьного возраста – это граждане в возрасте от 6 до 18 лет включительно, обучающиеся в общеобразовательных учреждениях на территории города Ангарска (далее</w:t>
        <w:noBreakHyphen/>
        <w:t>учреждение) до окончания срока обуч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Для предоставления дополнительной меры социальной поддержки один из родителей, опекунов или попечителей (далее – заявитель) несовершеннолетнего (несовершеннолетних), нуждающегося (нуждающихся) в дополнительной мере социальной поддержки обращается лично с письменным заявлением по форме согласно Приложению № 1 к настоящему Порядку (далее – заявление) в Управление социальной защиты населения администрации Ангарского муниципального образования (далее – Управление)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копия паспорта заявителя (с предъявлением оригинала);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опия распоряжения (приказа, постановления) об установлении опеки, попечительства, в случае если с заявлением обращается опекун или попечитель (с предъявлением оригиналов);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копии свидетельств о рождении детей (с предъявлением оригиналов);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0" w:leader="none"/>
          <w:tab w:val="left" w:pos="110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4)</w:t>
        <w:tab/>
        <w:t>справка из общеобразовательного учреждения, подтверждающая факт обучения несовершеннолетнего(их) на территории города Ангар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1100" w:leader="none"/>
        </w:tabs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Заявление и документы рассматриваются Управлением в день подачи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1100" w:leader="none"/>
        </w:tabs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и документов Управление принимает решение о предоставлении дополнительной меры социальной поддержки либо решение об отказе в предоставлении дополнительной меры социальной поддерж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1276" w:leader="none"/>
        </w:tabs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Решение о предоставлении дополнительной меры социальной поддержки оформляется в виде приказа начальника Управления, при соблюдении следующих услов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заявитель относится к категории, предусмотренной пунктом 1.2 раздела 1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1100" w:leader="none"/>
          <w:tab w:val="left" w:pos="1134" w:leader="none"/>
        </w:tabs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представлены все необходимые документы, предусмотренные пунктом 1.4 раздела 1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80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 xml:space="preserve">В случае принятия решения об отказе в предоставлении дополнительной меры социальной поддержки, 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ет </w:t>
      </w:r>
      <w:r>
        <w:rPr>
          <w:rFonts w:cs="Times New Roman" w:ascii="Times New Roman" w:hAnsi="Times New Roman"/>
          <w:sz w:val="24"/>
          <w:szCs w:val="24"/>
        </w:rPr>
        <w:t>заявителю письменное уведомление по установленной форме согласно Приложению № 2 к настоящему Порядку. С указанным уведомлением Управление лично знакомит заявителя под росп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7.</w:t>
        <w:tab/>
        <w:t>Основаниями для отказа в предоставлении дополнительной меры социальной поддержк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  <w:tab w:val="left" w:pos="1320" w:leader="none"/>
        </w:tabs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тсутствие права на дополнительную меру социальной поддержки в соответствии с пунктом 1.2 раздела 1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1100" w:leader="none"/>
          <w:tab w:val="left" w:pos="1134" w:leader="none"/>
        </w:tabs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непредставление либо неполное представление документов, предусмотренных пунктом 1.4 раздела 1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  <w:tab/>
        <w:t>В случае отказа в предоставлении дополнительной меры социальной поддержки в связи с непредставлением либо неполным представлением документов, предусмотренных пунктом 1.4 раздела 1 настоящего Порядка, заявитель имеет право обратиться повторно в Управление с приложением недостающи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80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  <w:tab/>
        <w:t>Решение об отказе в предоставлении дополнительной меры социальной поддержки может быть обжаловано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80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880" w:leader="none"/>
          <w:tab w:val="left" w:pos="1276" w:leader="none"/>
        </w:tabs>
        <w:autoSpaceDE w:val="false"/>
        <w:ind w:left="786" w:hanging="502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дополнительной меры социальной поддерж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80" w:leader="none"/>
          <w:tab w:val="left" w:pos="1276" w:leader="none"/>
        </w:tabs>
        <w:autoSpaceDE w:val="false"/>
        <w:ind w:left="786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0" w:leader="none"/>
          <w:tab w:val="left" w:pos="880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ля получения дополнительной меры социальной поддержки в виде проездных билетов заявитель обращается лично в Управление с документом, удостоверяющим лич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0" w:leader="none"/>
          <w:tab w:val="left" w:pos="880" w:leader="none"/>
          <w:tab w:val="left" w:pos="1276" w:leader="none"/>
        </w:tabs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оездных билетов осуществляется Управлением по ведомости ежемесячно в учебный период с 20 по 30 число месяца, предшествующего месяцу проез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0" w:leader="none"/>
          <w:tab w:val="left" w:pos="880" w:leader="none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равка из общеобразовательного учреждения, подтверждающая факт обучения несовершеннолетнего(их) на территории города Ангарска, предоставляется заявителем ежегодно в начале учебного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Проездные билеты предоставляются Управлению организацией, осуществляющей перевозки граждан автомобильным или электрическим транспортом по городским маршрутам регулярных перевозок, и (или) поставляющей проездные билеты, предоставляющие право проезда в городском общественном пассажирском транспорте города Ангарска (далее – Организаци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  <w:tab/>
        <w:t>Порядок взаимодействия Управления с Организацией определяется муниципальным контрактом, заключенным Управлением с данной Организацией на поставку проездных билетов, в соответствии с Федеральным законом от 05.04.2013 № 44</w:t>
        <w:noBreakHyphen/>
        <w:t>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80" w:leader="none"/>
          <w:tab w:val="left" w:pos="1100" w:leader="none"/>
        </w:tabs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82" w:hanging="35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прекращения предоставления дополнительной меры социальной поддержки</w:t>
      </w:r>
    </w:p>
    <w:p>
      <w:pPr>
        <w:pStyle w:val="Normal"/>
        <w:numPr>
          <w:ilvl w:val="0"/>
          <w:numId w:val="0"/>
        </w:numPr>
        <w:autoSpaceDE w:val="false"/>
        <w:ind w:left="788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полнительной меры социальной поддержки прекращается в случа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остижения старшим ребенком возраста 18 лет, при условии, что он не обучается в общеобразовательных учреждениях на территории города Ангарска (при наличии в семье 3 несовершеннолетних д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сключения учащегося из общеобразовательного учреждения на территории города Ангар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  <w:tab w:val="left" w:pos="1320" w:leader="none"/>
          <w:tab w:val="left" w:pos="1430" w:leader="none"/>
        </w:tabs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наступлении случаев, влекущих прекращение предоставления дополнительной меры социальной поддержки, предоставление дополнительной меры социальной поддержки прекращается, начиная с первого числа месяца, следующего за месяцем, в котором наступило соответствующее обстоятельств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извещать Управление о наступлении случаев, влекущих прекращение предоставления дополнительной меры социальной поддержки в срок не позднее десяти календарных дней со дня их наступления с представлением документов, подтверждающих такие обстоя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1146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1146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088"/>
        <w:gridCol w:w="2236"/>
      </w:tblGrid>
      <w:tr>
        <w:trPr/>
        <w:tc>
          <w:tcPr>
            <w:tcW w:w="20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главы города</w:t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орисо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3990" w:leader="none"/>
          <w:tab w:val="left" w:pos="7655" w:leader="none"/>
        </w:tabs>
        <w:ind w:left="5670" w:hanging="7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дополнительной меры социальной поддержки по оплате проезда в городском транспорте учащихся детей школьного возраста из многодетных семей, имеющих 3 и более несовершеннолетних детей</w:t>
      </w:r>
    </w:p>
    <w:p>
      <w:pPr>
        <w:pStyle w:val="Normal"/>
        <w:tabs>
          <w:tab w:val="clear" w:pos="708"/>
          <w:tab w:val="left" w:pos="3990" w:leader="none"/>
          <w:tab w:val="left" w:pos="7655" w:leader="none"/>
        </w:tabs>
        <w:ind w:left="5670" w:hanging="7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7655" w:leader="none"/>
        </w:tabs>
        <w:ind w:left="5670" w:hanging="7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Начальнику Управления социальной защиты населения администрации Ангарского муниципального образования</w:t>
      </w:r>
    </w:p>
    <w:p>
      <w:pPr>
        <w:pStyle w:val="Normal"/>
        <w:shd w:fill="FFFFFF" w:val="clear"/>
        <w:ind w:left="4950" w:hanging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от ______________________________</w:t>
      </w:r>
    </w:p>
    <w:p>
      <w:pPr>
        <w:pStyle w:val="Normal"/>
        <w:shd w:fill="FFFFFF" w:val="clear"/>
        <w:ind w:left="4950" w:hanging="0"/>
        <w:jc w:val="both"/>
        <w:rPr>
          <w:rFonts w:ascii="Times New Roman" w:hAnsi="Times New Roman" w:cs="Times New Roman"/>
          <w:spacing w:val="1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12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pacing w:val="12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ind w:left="4950" w:hanging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_________________________________</w:t>
      </w:r>
    </w:p>
    <w:p>
      <w:pPr>
        <w:pStyle w:val="Normal"/>
        <w:shd w:fill="FFFFFF" w:val="clear"/>
        <w:ind w:left="4950" w:hanging="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>проживающей(его) по адресу: _________________________________</w:t>
      </w:r>
    </w:p>
    <w:p>
      <w:pPr>
        <w:pStyle w:val="Normal"/>
        <w:shd w:fill="FFFFFF" w:val="clear"/>
        <w:ind w:left="4950" w:hanging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_________________________________</w:t>
      </w:r>
    </w:p>
    <w:p>
      <w:pPr>
        <w:pStyle w:val="Normal"/>
        <w:shd w:fill="FFFFFF" w:val="clear"/>
        <w:ind w:left="4950" w:hanging="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>телефон__________________________</w:t>
      </w:r>
    </w:p>
    <w:p>
      <w:pPr>
        <w:pStyle w:val="Normal"/>
        <w:shd w:fill="FFFFFF" w:val="clear"/>
        <w:ind w:left="4950" w:hanging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hd w:fill="FFFFFF" w:val="clear"/>
        <w:ind w:left="4950" w:hanging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Зая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Прошу предоставить мне в соответствии с муниципальной программой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города Ангарска», утвержденной постановлением администрации города Ангарска от 30.09.2014 № 1353-г</w:t>
      </w:r>
      <w:r>
        <w:rPr>
          <w:rFonts w:cs="Times New Roman" w:ascii="Times New Roman" w:hAnsi="Times New Roman"/>
          <w:spacing w:val="12"/>
          <w:sz w:val="24"/>
          <w:szCs w:val="24"/>
        </w:rPr>
        <w:t>, дополнительную меру социальной поддержки в виде предоставления проездных билетов учащимся детям школьного возраста из многодетных семей, имеющих 3 и более несовершеннолетних детей, обучающихся в общеобразовательных учреждениях на территории города Ангарска, на дете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1)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2)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3)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4)_____________________________________________________________________5)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вид транспорта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втобус, трамва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_________________________</w:t>
        <w:tab/>
        <w:t xml:space="preserve">      «____» 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 заявителя) </w:t>
        <w:tab/>
        <w:t xml:space="preserve">                      (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специалист УСЗ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 специалиста) </w:t>
        <w:tab/>
        <w:t xml:space="preserve">                                                                                                                (фамилия, инициалы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 20___г.</w:t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tabs>
          <w:tab w:val="clear" w:pos="708"/>
          <w:tab w:val="left" w:pos="3990" w:leader="none"/>
          <w:tab w:val="left" w:pos="7655" w:leader="none"/>
        </w:tabs>
        <w:ind w:left="5670" w:hanging="7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дополнительной меры социальной поддержки по оплате проезда в городском транспорте учащихся детей школьного возраста из многодетных семей, имеющих 3 и более несовершеннолетних детей</w:t>
      </w:r>
    </w:p>
    <w:p>
      <w:pPr>
        <w:pStyle w:val="Normal"/>
        <w:tabs>
          <w:tab w:val="clear" w:pos="708"/>
          <w:tab w:val="left" w:pos="3990" w:leader="none"/>
          <w:tab w:val="left" w:pos="7655" w:leader="none"/>
        </w:tabs>
        <w:ind w:left="5670" w:hanging="7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  <w:tab w:val="left" w:pos="7655" w:leader="none"/>
        </w:tabs>
        <w:ind w:left="5670" w:hanging="7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социальной защиты на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Ангарского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№ _______</w:t>
        <w:tab/>
        <w:tab/>
        <w:tab/>
        <w:t xml:space="preserve">                   Ф.И.О. получателя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(домашний адрес получ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!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Управлением социальной защиты населения </w:t>
      </w:r>
      <w:r>
        <w:rPr>
          <w:rFonts w:cs="Times New Roman" w:ascii="Times New Roman" w:hAnsi="Times New Roman"/>
          <w:sz w:val="24"/>
          <w:szCs w:val="24"/>
        </w:rPr>
        <w:t xml:space="preserve">принято решение об отказе Вам в предоставлении дополнительной меры социальной поддержки, в вид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редоставления проездных билетов учащимся детям школьного возраста из многодетных семей, имеющих 3 и более несовершеннолетних детей, обучающихся в общеобразовательных учреждениях на территории города Ангарска, </w:t>
      </w:r>
      <w:r>
        <w:rPr>
          <w:rFonts w:cs="Times New Roman" w:ascii="Times New Roman" w:hAnsi="Times New Roman"/>
          <w:sz w:val="24"/>
          <w:szCs w:val="24"/>
        </w:rPr>
        <w:t xml:space="preserve">на несовершеннолетнего (несовершеннолетних) </w:t>
      </w:r>
      <w:r>
        <w:rPr>
          <w:rFonts w:cs="Times New Roman" w:ascii="Times New Roman" w:hAnsi="Times New Roman"/>
          <w:spacing w:val="12"/>
          <w:sz w:val="24"/>
          <w:szCs w:val="24"/>
        </w:rPr>
        <w:t>по следующим основаниям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ы послужившие основанием отказа в предоставлении дополнительной меры социальной поддержк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             Т.П. Барков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знакомлен(на)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                                                         (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___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7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277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8" r="-6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2"/>
      <w:spacing w:lineRule="auto" w:line="48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Иркутская область</w:t>
    </w:r>
  </w:p>
  <w:p>
    <w:pPr>
      <w:pStyle w:val="Normal"/>
      <w:spacing w:lineRule="auto" w:line="480"/>
      <w:jc w:val="center"/>
      <w:rPr>
        <w:rFonts w:ascii="Arial" w:hAnsi="Arial" w:cs="Arial"/>
        <w:spacing w:val="100"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Администрация</w:t>
    </w:r>
    <w:r>
      <w:rPr>
        <w:rFonts w:cs="Arial" w:ascii="Arial" w:hAnsi="Arial"/>
        <w:b/>
        <w:bCs/>
        <w:sz w:val="26"/>
        <w:szCs w:val="26"/>
        <w:lang w:val="en-US"/>
      </w:rPr>
      <w:t xml:space="preserve"> </w:t>
    </w:r>
    <w:r>
      <w:rPr>
        <w:rFonts w:cs="Arial" w:ascii="Arial" w:hAnsi="Arial"/>
        <w:b/>
        <w:sz w:val="26"/>
        <w:szCs w:val="26"/>
      </w:rPr>
      <w:t>города Ангарска</w:t>
    </w:r>
  </w:p>
  <w:p>
    <w:pPr>
      <w:pStyle w:val="Normal"/>
      <w:spacing w:lineRule="auto" w:line="480"/>
      <w:jc w:val="center"/>
      <w:rPr>
        <w:rFonts w:ascii="Arial" w:hAnsi="Arial" w:cs="Arial"/>
        <w:b/>
        <w:b/>
        <w:bCs/>
        <w:spacing w:val="100"/>
        <w:sz w:val="28"/>
        <w:szCs w:val="28"/>
      </w:rPr>
    </w:pPr>
    <w:r>
      <w:rPr>
        <w:rFonts w:cs="Arial" w:ascii="Arial" w:hAnsi="Arial"/>
        <w:b/>
        <w:bCs/>
        <w:spacing w:val="100"/>
        <w:sz w:val="28"/>
        <w:szCs w:val="28"/>
      </w:rPr>
      <w:t>ПОСТАНОВЛЕНИЕ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8"/>
      <w:gridCol w:w="4666"/>
    </w:tblGrid>
    <w:tr>
      <w:trPr/>
      <w:tc>
        <w:tcPr>
          <w:tcW w:w="4688" w:type="dxa"/>
          <w:tcBorders/>
        </w:tcPr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от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16.04.2015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4666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89-г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shadow w:val="false"/>
        <w:b w:val="false"/>
        <w:szCs w:val="23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szCs w:val="23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6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3"/>
      <w:sz w:val="23"/>
      <w:szCs w:val="23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szCs w:val="23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6">
    <w:name w:val="WW8Num12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7">
    <w:name w:val="WW8Num12z7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 приложения 1."/>
    <w:basedOn w:val="Normal"/>
    <w:qFormat/>
    <w:pPr>
      <w:numPr>
        <w:ilvl w:val="0"/>
        <w:numId w:val="3"/>
      </w:numPr>
      <w:jc w:val="center"/>
    </w:pPr>
    <w:rPr>
      <w:rFonts w:ascii="Times New Roman" w:hAnsi="Times New Roman" w:cs="Times New Roman"/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3:00Z</dcterms:created>
  <dc:creator>MiheevAV</dc:creator>
  <dc:description/>
  <dc:language>en-US</dc:language>
  <cp:lastModifiedBy>Басманова Елена Борисовна</cp:lastModifiedBy>
  <cp:lastPrinted>2015-03-27T15:03:00Z</cp:lastPrinted>
  <dcterms:modified xsi:type="dcterms:W3CDTF">2015-04-21T06:53:00Z</dcterms:modified>
  <cp:revision>2</cp:revision>
  <dc:subject/>
  <dc:title>Заголовок</dc:title>
</cp:coreProperties>
</file>